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11.21-11.25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数学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高一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杨丹     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宋体;SimSu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化简的结果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DengXia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.    D</w:t>
      </w:r>
      <w:r>
        <w:rPr>
          <w:rFonts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1</w:t>
      </w:r>
      <w:r>
        <w:rPr>
          <w:rFonts w:cs="宋体;SimSu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cs="宋体;SimSu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图象一定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MingLiU_HKSCS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第一</w:t>
      </w:r>
      <w:r>
        <w:rPr>
          <w:rFonts w:cs="宋体;SimSu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三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第一</w:t>
      </w:r>
      <w:r>
        <w:rPr>
          <w:rFonts w:cs="宋体;SimSu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宋体;SimSu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四象限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MingLiU_HKSCS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第二</w:t>
      </w:r>
      <w:r>
        <w:rPr>
          <w:rFonts w:cs="宋体;SimSu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宋体;SimSu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四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第一</w:t>
      </w:r>
      <w:r>
        <w:rPr>
          <w:rFonts w:cs="宋体;SimSu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四象限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e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MingLiU_HKSCS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ln 3      C</w:t>
      </w:r>
      <w:r>
        <w:rPr>
          <w:rFonts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D</w:t>
      </w:r>
      <w:r>
        <w:rPr>
          <w:rFonts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8"/>
          <w:szCs w:val="28"/>
        </w:rPr>
      </w:pPr>
      <w:r>
        <w:rPr>
          <w:rFonts w:eastAsia="DengXian;宋体" w:cs="Times New Roman" w:ascii="Times New Roman" w:hAnsi="Times New Roma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＋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MingLiU_HKSCS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         B</w:t>
      </w:r>
      <w:r>
        <w:rPr>
          <w:rFonts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        C</w:t>
      </w:r>
      <w:r>
        <w:rPr>
          <w:rFonts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       D</w:t>
      </w:r>
      <w:r>
        <w:rPr>
          <w:rFonts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满足对任意的实数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≠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都有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成立</w:t>
      </w:r>
      <w:r>
        <w:rPr>
          <w:rFonts w:cs="宋体;SimSu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实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取值范围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MingLiU_HKSCS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宋体;SimSun"/>
          <w:sz w:val="28"/>
          <w:szCs w:val="28"/>
        </w:rPr>
        <w:t>∞，</w:t>
      </w:r>
      <w:r>
        <w:rPr>
          <w:rFonts w:cs="Times New Roman" w:ascii="Times New Roman" w:hAnsi="Times New Roman"/>
          <w:sz w:val="28"/>
          <w:szCs w:val="28"/>
        </w:rPr>
        <w:t>2)  B.C</w:t>
      </w:r>
      <w:r>
        <w:rPr>
          <w:rFonts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宋体;SimSun"/>
          <w:sz w:val="28"/>
          <w:szCs w:val="28"/>
        </w:rPr>
        <w:t>∞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MingLiU_HKSCS;Arial Unicode MS"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 D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&gt;lo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cs="宋体;SimSu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下列关系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MingLiU_HKSCS;Arial Unicode MS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cs="宋体;SimSu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0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&lt;1  B</w:t>
      </w:r>
      <w:r>
        <w:rPr>
          <w:rFonts w:cs="宋体;SimSu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0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&lt;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宋体;SimSu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1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D</w:t>
      </w:r>
      <w:r>
        <w:rPr>
          <w:rFonts w:cs="宋体;SimSu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1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b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则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零点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  B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D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/>
          <w:sz w:val="24"/>
          <w:szCs w:val="24"/>
        </w:rPr>
        <w:t>上的零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至多有一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一个或两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且仅有一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一个也没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两个零点分别位于区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宋体;SimSu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内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∞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内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∞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宋体;SimSu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内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二分法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eastAsia="MingLiU_HKSCS;Arial Unicode MS" w:cs="IPAPANNEW;Segoe UI" w:ascii="IPAPANNEW;Segoe UI" w:hAnsi="IPAPANNEW;Segoe UI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IPAPANNEW;Segoe UI" w:ascii="IPAPANNEW;Segoe UI" w:hAnsi="IPAPANNEW;Segoe U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MingLiU_HKSCS;Arial Unicode MS" w:cs="IPAPANNEW;Segoe UI" w:ascii="IPAPANNEW;Segoe UI" w:hAnsi="IPAPANNEW;Segoe UI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上的零点近似值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取区间中点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下一个存在零点的区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(0,1)  </w:t>
        <w:tab/>
        <w:t>B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,2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(2,3)  </w:t>
        <w:tab/>
        <w:t>D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,4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函数中不能用二分法求零点近似值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  </w:t>
        <w:tab/>
        <w:t>B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|  </w:t>
        <w:tab/>
        <w:t>D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存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零点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eastAsia="MingLiU_HKSCS;Arial Unicode MS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,0)  </w:t>
        <w:tab/>
        <w:t>B</w:t>
      </w:r>
      <w:r>
        <w:rPr>
          <w:rFonts w:cs="宋体;SimSun"/>
          <w:sz w:val="24"/>
          <w:szCs w:val="24"/>
        </w:rPr>
        <w:t>．</w:t>
      </w:r>
      <w:r>
        <w:rPr>
          <w:rFonts w:eastAsia="MingLiU_HKSCS;Arial Unicode MS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宋体;SimSu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eastAsia="MingLiU_HKSCS;Arial Unicode MS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宋体;SimSu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</w:t>
        <w:tab/>
        <w:t>D</w:t>
      </w:r>
      <w:r>
        <w:rPr>
          <w:rFonts w:cs="宋体;SimSun"/>
          <w:sz w:val="24"/>
          <w:szCs w:val="24"/>
        </w:rPr>
        <w:t>．</w:t>
      </w:r>
      <w:r>
        <w:rPr>
          <w:rFonts w:eastAsia="MingLiU_HKSCS;Arial Unicode MS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宋体;SimSu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98780</wp:posOffset>
            </wp:positionV>
            <wp:extent cx="1235075" cy="113284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的零点是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是方程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根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方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有四个不相等的实根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(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宋体;SimSu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eastAsia="MingLiU_HKSCS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宋体;SimSu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)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在区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宋体;SimSu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;SimSu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是增函数</w:t>
      </w:r>
      <w:r>
        <w:rPr>
          <w:rFonts w:cs="宋体;SimSu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18.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宋体;SimSu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宋体;SimSu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求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·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最大值与最小值</w:t>
      </w:r>
      <w:r>
        <w:rPr>
          <w:rFonts w:cs="宋体;SimSun"/>
          <w:sz w:val="28"/>
          <w:szCs w:val="28"/>
        </w:rPr>
        <w:t>．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零点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个零点大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另一个零点小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取值范围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IPAPANNEW">
    <w:altName w:val="Segoe UI"/>
    <w:charset w:val="00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  <w:t xml:space="preserve">                       </w:t>
    </w:r>
    <w:r>
      <w:rPr/>
      <w:t>风陵渡中学纠错卷</w:t>
    </w:r>
    <w:r>
      <w:rPr>
        <w:rFonts w:cs="Calibri" w:eastAsia="Calibri"/>
      </w:rPr>
      <w:t xml:space="preserve">     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9:00Z</dcterms:created>
  <dc:creator>Microsoft</dc:creator>
  <dc:description/>
  <cp:keywords/>
  <dc:language>en-US</dc:language>
  <cp:lastModifiedBy>Sky123.Org</cp:lastModifiedBy>
  <cp:lastPrinted>2021-11-22T16:00:00Z</cp:lastPrinted>
  <dcterms:modified xsi:type="dcterms:W3CDTF">2021-12-16T01:33:00Z</dcterms:modified>
  <cp:revision>6</cp:revision>
  <dc:subject/>
  <dc:title/>
</cp:coreProperties>
</file>