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.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1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语文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高一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王菊芬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．下列语句中加点词解释有误的一项是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　　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大江东去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长江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 xml:space="preserve">卷起千堆雪 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比喻浪花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樯橹灰飞烟灭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代指曹操的水军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早生华发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花白的头发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雄姿英发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谈吐不凡，见识卓越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千古风流人物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放荡不羁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遥想公瑾当年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回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故国神游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古战场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案　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．对下列句子中加点词的解释，不正确的一项是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　　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英雄无觅孙仲谋处　觅：寻找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可堪回首，佛狸祠下  可堪：哪堪，怎堪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元嘉草草，封狼居胥  草草：轻率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烽火扬州路  路：道路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案　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>．下列诗句没有使用借代修辞手法的一项是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　　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望中犹记，烽火扬州路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金戈铁马，气吞万里如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间关莺语花底滑，幽咽泉流冰下难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浔阳地僻无音乐，终岁不闻丝竹声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案　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解析　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烽火：代指战争。</w:t>
      </w:r>
      <w:r>
        <w:rPr>
          <w:rFonts w:eastAsia="黑体;SimHei" w:cs="黑体;SimHei" w:ascii="黑体;SimHei" w:hAnsi="黑体;SimHei"/>
          <w:sz w:val="24"/>
          <w:szCs w:val="24"/>
        </w:rPr>
        <w:t>B.</w:t>
      </w:r>
      <w:r>
        <w:rPr>
          <w:rFonts w:ascii="黑体;SimHei" w:hAnsi="黑体;SimHei" w:cs="黑体;SimHei" w:eastAsia="黑体;SimHei"/>
          <w:sz w:val="24"/>
          <w:szCs w:val="24"/>
        </w:rPr>
        <w:t>金戈铁马：代指精锐的军队。</w:t>
      </w:r>
      <w:r>
        <w:rPr>
          <w:rFonts w:eastAsia="黑体;SimHei" w:cs="黑体;SimHei" w:ascii="黑体;SimHei" w:hAnsi="黑体;SimHei"/>
          <w:sz w:val="24"/>
          <w:szCs w:val="24"/>
        </w:rPr>
        <w:t>D.</w:t>
      </w:r>
      <w:r>
        <w:rPr>
          <w:rFonts w:ascii="黑体;SimHei" w:hAnsi="黑体;SimHei" w:cs="黑体;SimHei" w:eastAsia="黑体;SimHei"/>
          <w:sz w:val="24"/>
          <w:szCs w:val="24"/>
        </w:rPr>
        <w:t>丝竹：代指音乐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．对《登高》这首诗的赏析，不正确的一项是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　　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首联用“风急”二字带动全联，其中“风”“渚”“天”“沙”“猿啸”“鸟飞”，对仗工整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颔联“萧萧”“滚滚”使“无边落木”“不尽长江”更加形象，景象萧瑟、阔远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“常”极言诗人客居他乡之久，抒写思乡情切；“独”突出孤独无依，处境艰难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“悲秋”二字是诗眼，前四句抒发登台所感的悲情，后四句描写登台所见的秋景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案　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解析　说法相反，应是：前四句描写登台所见的秋景，后四句抒发登台所感的悲情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．下列语句中，加点词的意思与现代汉语不相同的一项是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　　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千古江山，英雄无觅孙仲谋处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舞榭歌台，风流总被，雨打风吹去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斜阳草树，寻常巷陌，人道寄奴曾住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可堪回首，佛狸祠下，一片神鸦社鼓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案　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解析　古义：繁华的景象，流风余韵。今义：①有功绩而又有文采的，英俊杰出的；②有才学而不拘礼法；③指跟男女间情爱有关的；④轻浮放荡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．下列句子中有词类活用现象的一项是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　　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卷起千堆雪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早生华发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金戈铁马，气吞万里如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凭谁问：廉颇老矣，尚能饭否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案　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解析　饭：名词作动词，吃饭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389935c74c4dbc9a44c620a00be3</vt:lpwstr>
  </property>
</Properties>
</file>