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.29-12.3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历史</w:t>
      </w:r>
      <w:r>
        <w:rPr>
          <w:rFonts w:ascii="黑体;SimHei" w:hAnsi="黑体;SimHei" w:cs="黑体;SimHei" w:eastAsia="黑体;SimHei"/>
          <w:sz w:val="24"/>
          <w:szCs w:val="24"/>
        </w:rPr>
        <w:t xml:space="preserve">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高一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王丽峰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君主专制达到顶峰的标志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_________</w:t>
      </w:r>
      <w:r>
        <w:rPr>
          <w:rFonts w:ascii="宋体;SimSun" w:hAnsi="宋体;SimSun" w:cs="宋体;SimSun"/>
          <w:sz w:val="24"/>
        </w:rPr>
        <w:t>时设立内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阁始终不是法定的中央一级的决策机构或行政机构，只是皇帝的顾问机构、秘书机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阁大学士是皇帝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没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权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权力来源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不能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皇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军机大臣的职责“跪受笔录”，“拟旨”，是皇帝的秘书，没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古代最早的纸币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时的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区域性商人群体（商帮）出现的时间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资本主义萌芽出现的时间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本质特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具有近代色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玉米、甘薯等高产农作物传入中国的时间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心学集大成者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主张“心外无物”“心外无理”、“致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（“天下之人心，其始与圣人同”）、“知行合一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明清时期许多商人将大量财富用于建房置地，这些做法影响了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清朝君臣对于条约中协定关税、五口通商等条款不以为意，说明当时清政府缺乏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迈出了近代中国近代化的第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镇压太平天国运动中，曾国藩、李鸿章等地方督抚实力大增，推动了清政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魏源、李鸿章等人学习西方的主要目的是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列强掀起瓜分中国的狂潮是在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辛丑条约》的签订，反映了列强侵华策略由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这一变化的重要原因是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辽夏金元的政治特点是“因俗而治”，其中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族建立的辽朝实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制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族建立的金朝实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制，蒙古族建立的元朝实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经济中心南移完成的时间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南方经济发展带动了文化的进步，所以北宋时在科举考试中采取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明朝建立时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建立者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都城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明清易代的时间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清朝对西藏的管理措施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实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制；派遣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颁布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明清之际进步的思想家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他们的思想有提倡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反对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倾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南京条约》的主要内容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列强通过《虎门条约》、《望厦条约》、《黄埔条约》获得了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列强发动两次鸦片战争的主要目的是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太平天国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发的标志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正式建立政权的标志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盛转衰的转折点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失败的标志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败的根本原因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命纲领是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洋务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号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本目的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败的根本原因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《马关条约》反映了列强经济侵略新要求是条约条款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关条约》签订的时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增开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为通商口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割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个日本，刺激了列强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中国完全沦为半殖民地半封建社会的标志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君主专制达到顶峰的标志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_________</w:t>
      </w:r>
      <w:r>
        <w:rPr>
          <w:rFonts w:ascii="宋体;SimSun" w:hAnsi="宋体;SimSun" w:cs="宋体;SimSun"/>
          <w:sz w:val="24"/>
        </w:rPr>
        <w:t>时设立内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阁始终不是法定的中央一级的决策机构或行政机构，只是皇帝的顾问机构、秘书机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阁大学士是皇帝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没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权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权力来源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不能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皇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军机大臣的职责“跪受笔录”，“拟旨”，是皇帝的秘书，没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古代最早的纸币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时的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区域性商人群体（商帮）出现的时间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资本主义萌芽出现的时间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本质特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具有近代色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玉米、甘薯等高产农作物传入中国的时间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心学集大成者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主张“心外无物”“心外无理”、“致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（“天下之人心，其始与圣人同”）、“知行合一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明清时期许多商人将大量财富用于建房置地，这些做法影响了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清朝君臣对于条约中协定关税、五口通商等条款不以为意，说明当时清政府缺乏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迈出了近代中国近代化的第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镇压太平天国运动中，曾国藩、李鸿章等地方督抚实力大增，推动了清政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魏源、李鸿章等人学习西方的主要目的是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列强掀起瓜分中国的狂潮是在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辛丑条约》的签订，反映了列强侵华策略由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这一变化的重要原因是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辽夏金元的政治特点是“因俗而治”，其中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族建立的辽朝实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制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族建立的金朝实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制，蒙古族建立的元朝实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经济中心南移完成的时间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南方经济发展带动了文化的进步，所以北宋时在科举考试中采取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明朝建立时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建立者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都城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明清易代的时间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清朝对西藏的管理措施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实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制；派遣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颁布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明清之际进步的思想家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他们的思想有提倡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反对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倾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南京条约》的主要内容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列强通过《虎门条约》、《望厦条约》、《黄埔条约》获得了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列强发动两次鸦片战争的主要目的是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太平天国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发的标志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正式建立政权的标志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盛转衰的转折点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失败的标志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败的根本原因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命纲领是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洋务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号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本目的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败的根本原因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《马关条约》反映了列强经济侵略新要求是条约条款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关条约》签订的时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增开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为通商口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割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个日本，刺激了列强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中国完全沦为半殖民地半封建社会的标志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51F71F174474D996635B4ABF04735</vt:lpwstr>
  </property>
  <property fmtid="{D5CDD505-2E9C-101B-9397-08002B2CF9AE}" pid="3" name="KSOProductBuildVer">
    <vt:lpwstr>2052-11.1.0.11115</vt:lpwstr>
  </property>
</Properties>
</file>