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1.2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9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-1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.5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物理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一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杨孟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一个已知力分解为两个分力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下面哪种情况只能得</w:t>
      </w:r>
      <w:r>
        <w:rPr>
          <w:rFonts w:ascii="宋体;SimSun" w:hAnsi="宋体;SimSun" w:cs="宋体;SimSun"/>
          <w:color w:val="000000"/>
          <w:sz w:val="28"/>
          <w:szCs w:val="28"/>
        </w:rPr>
        <w:t>到一组唯一的解</w:t>
      </w:r>
      <w:r>
        <w:rPr>
          <w:rFonts w:cs="宋体;SimSun" w:ascii="宋体;SimSun" w:hAnsi="宋体;SimSun"/>
          <w:color w:val="000000"/>
          <w:sz w:val="28"/>
          <w:szCs w:val="28"/>
        </w:rPr>
        <w:t>(</w:t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已知两个分力的大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已知两个分力的方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已知一个分力的大小和另一分力的方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已知一个分力的大小和方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7048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如图所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用力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把铁块压在竖直墙上不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那么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增大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关于铁块对墙的压力</w:t>
      </w:r>
      <w:r>
        <w:rPr>
          <w:rFonts w:cs="宋体;SimSun" w:ascii="宋体;SimSun" w:hAnsi="宋体;SimSun"/>
          <w:color w:val="000000"/>
          <w:sz w:val="28"/>
          <w:szCs w:val="28"/>
        </w:rPr>
        <w:t>N,</w:t>
      </w:r>
      <w:r>
        <w:rPr>
          <w:rFonts w:ascii="宋体;SimSun" w:hAnsi="宋体;SimSun" w:cs="宋体;SimSun"/>
          <w:color w:val="000000"/>
          <w:sz w:val="28"/>
          <w:szCs w:val="28"/>
        </w:rPr>
        <w:t>铁块受墙的摩擦力</w:t>
      </w:r>
      <w:r>
        <w:rPr>
          <w:rFonts w:cs="宋体;SimSun" w:ascii="宋体;SimSun" w:hAnsi="宋体;SimSun"/>
          <w:color w:val="000000"/>
          <w:sz w:val="28"/>
          <w:szCs w:val="28"/>
        </w:rPr>
        <w:t>f,</w:t>
      </w:r>
      <w:r>
        <w:rPr>
          <w:rFonts w:ascii="宋体;SimSun" w:hAnsi="宋体;SimSun" w:cs="宋体;SimSun"/>
          <w:color w:val="000000"/>
          <w:sz w:val="28"/>
          <w:szCs w:val="28"/>
        </w:rPr>
        <w:t>下列判断正确的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N</w:t>
      </w:r>
      <w:r>
        <w:rPr>
          <w:rFonts w:ascii="宋体;SimSun" w:hAnsi="宋体;SimSun" w:cs="宋体;SimSun"/>
          <w:color w:val="000000"/>
          <w:sz w:val="28"/>
          <w:szCs w:val="28"/>
        </w:rPr>
        <w:t>增大</w:t>
      </w:r>
      <w:r>
        <w:rPr>
          <w:rFonts w:cs="宋体;SimSun" w:ascii="宋体;SimSun" w:hAnsi="宋体;SimSun"/>
          <w:color w:val="000000"/>
          <w:sz w:val="28"/>
          <w:szCs w:val="28"/>
        </w:rPr>
        <w:t>,f</w:t>
      </w:r>
      <w:r>
        <w:rPr>
          <w:rFonts w:ascii="宋体;SimSun" w:hAnsi="宋体;SimSun" w:cs="宋体;SimSun"/>
          <w:color w:val="000000"/>
          <w:sz w:val="28"/>
          <w:szCs w:val="28"/>
        </w:rPr>
        <w:t>不变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增大</w:t>
      </w:r>
      <w:r>
        <w:rPr>
          <w:rFonts w:cs="宋体;SimSun" w:ascii="宋体;SimSun" w:hAnsi="宋体;SimSun"/>
          <w:color w:val="000000"/>
          <w:sz w:val="28"/>
          <w:szCs w:val="28"/>
        </w:rPr>
        <w:t>,f</w:t>
      </w:r>
      <w:r>
        <w:rPr>
          <w:rFonts w:ascii="宋体;SimSun" w:hAnsi="宋体;SimSun" w:cs="宋体;SimSun"/>
          <w:color w:val="000000"/>
          <w:sz w:val="28"/>
          <w:szCs w:val="28"/>
        </w:rPr>
        <w:t>增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N</w:t>
      </w:r>
      <w:r>
        <w:rPr>
          <w:rFonts w:ascii="宋体;SimSun" w:hAnsi="宋体;SimSun" w:cs="宋体;SimSun"/>
          <w:color w:val="000000"/>
          <w:sz w:val="28"/>
          <w:szCs w:val="28"/>
        </w:rPr>
        <w:t>变小</w:t>
      </w:r>
      <w:r>
        <w:rPr>
          <w:rFonts w:cs="宋体;SimSun" w:ascii="宋体;SimSun" w:hAnsi="宋体;SimSun"/>
          <w:color w:val="000000"/>
          <w:sz w:val="28"/>
          <w:szCs w:val="28"/>
        </w:rPr>
        <w:t>,f</w:t>
      </w:r>
      <w:r>
        <w:rPr>
          <w:rFonts w:ascii="宋体;SimSun" w:hAnsi="宋体;SimSun" w:cs="宋体;SimSun"/>
          <w:color w:val="000000"/>
          <w:sz w:val="28"/>
          <w:szCs w:val="28"/>
        </w:rPr>
        <w:t>不变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D.N</w:t>
      </w:r>
      <w:r>
        <w:rPr>
          <w:rFonts w:ascii="宋体;SimSun" w:hAnsi="宋体;SimSun" w:cs="宋体;SimSun"/>
          <w:color w:val="000000"/>
          <w:sz w:val="28"/>
          <w:szCs w:val="28"/>
        </w:rPr>
        <w:t>不变</w:t>
      </w:r>
      <w:r>
        <w:rPr>
          <w:rFonts w:cs="宋体;SimSun" w:ascii="宋体;SimSun" w:hAnsi="宋体;SimSun"/>
          <w:color w:val="000000"/>
          <w:sz w:val="28"/>
          <w:szCs w:val="28"/>
        </w:rPr>
        <w:t>,f</w:t>
      </w:r>
      <w:r>
        <w:rPr>
          <w:rFonts w:ascii="宋体;SimSun" w:hAnsi="宋体;SimSun" w:cs="宋体;SimSun"/>
          <w:color w:val="000000"/>
          <w:sz w:val="28"/>
          <w:szCs w:val="28"/>
        </w:rPr>
        <w:t>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891540</wp:posOffset>
            </wp:positionV>
            <wp:extent cx="914400" cy="885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如图所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三个相同的物体叠放在一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作用在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物体上的水平力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</w:rPr>
        <w:t>2N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三个物体都静止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则物体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之间</w:t>
      </w:r>
      <w:r>
        <w:rPr>
          <w:rFonts w:cs="宋体;SimSun" w:ascii="宋体;SimSun" w:hAnsi="宋体;SimSun"/>
          <w:color w:val="000000"/>
          <w:sz w:val="28"/>
          <w:szCs w:val="28"/>
        </w:rPr>
        <w:t>,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之间</w:t>
      </w:r>
      <w:r>
        <w:rPr>
          <w:rFonts w:cs="宋体;SimSun" w:ascii="宋体;SimSun" w:hAnsi="宋体;SimSun"/>
          <w:color w:val="000000"/>
          <w:sz w:val="28"/>
          <w:szCs w:val="28"/>
        </w:rPr>
        <w:t>,C</w:t>
      </w:r>
      <w:r>
        <w:rPr>
          <w:rFonts w:ascii="宋体;SimSun" w:hAnsi="宋体;SimSun" w:cs="宋体;SimSun"/>
          <w:color w:val="000000"/>
          <w:sz w:val="28"/>
          <w:szCs w:val="28"/>
        </w:rPr>
        <w:t>与水平面之间的摩擦力大小分别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B.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N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N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D.2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93420</wp:posOffset>
            </wp:positionV>
            <wp:extent cx="1990725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三个相同的木块放在粗糙的同一水平面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分别受到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作用后都向右运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关于它们所受的摩擦力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大小比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正确的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＞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＞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B.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=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＞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vertAlign w:val="subscript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=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=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D.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=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如图所示，位于水平面上的木块在斜向右上方的拉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作用下仍然保持静止状态，则拉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支持力</w:t>
      </w:r>
      <w:r>
        <w:rPr>
          <w:rFonts w:ascii="宋体;SimSun" w:hAnsi="宋体;SimSun" w:cs="宋体;SimSun"/>
          <w:sz w:val="28"/>
          <w:szCs w:val="28"/>
        </w:rPr>
        <w:t>的合力方向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257300" cy="708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08120"/>
                          <a:chOff x="0" y="0"/>
                          <a:chExt cx="1257480" cy="708120"/>
                        </a:xfrm>
                      </wpg:grpSpPr>
                      <wpg:grpSp>
                        <wpg:cNvGrpSpPr/>
                        <wpg:grpSpPr>
                          <a:xfrm>
                            <a:off x="251640" y="425520"/>
                            <a:ext cx="8643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86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76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6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200" y="0"/>
                                <a:ext cx="16956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4760" y="0"/>
                              <a:ext cx="31176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6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8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560" y="0"/>
                                <a:ext cx="16956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4960" y="0"/>
                              <a:ext cx="31176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6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560" y="0"/>
                                <a:ext cx="16956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9828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633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240"/>
                                      <a:ext cx="3168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25960" y="269280"/>
                            <a:ext cx="1828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336600"/>
                            <a:ext cx="477000" cy="28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6280" y="-26280"/>
                              <a:ext cx="28440" cy="813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656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01520"/>
                            <a:ext cx="419760" cy="25344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362520" y="-7920"/>
                              <a:ext cx="28440" cy="813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3758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8480"/>
                            <a:ext cx="274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274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10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7.8pt;width:99pt;height:55.75pt" coordorigin="5760,-156" coordsize="1980,1115">
                <v:group id="shape_0" style="position:absolute;left:6156;top:514;width:1360;height:49">
                  <v:line id="shape_0" from="6162,514" to="7516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56;top:514;width:490;height:49">
                    <v:group id="shape_0" style="position:absolute;left:6156;top:514;width:266;height:49">
                      <v:group id="shape_0" style="position:absolute;left:6156;top:514;width:154;height:49">
                        <v:group id="shape_0" style="position:absolute;left:6156;top:514;width:99;height:49">
                          <v:line id="shape_0" from="6156,514" to="6205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6,519" to="6255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11;top:514;width:99;height:49">
                          <v:line id="shape_0" from="6211,514" to="6260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1,519" to="6310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68;top:514;width:154;height:49">
                        <v:group id="shape_0" style="position:absolute;left:6268;top:514;width:99;height:49">
                          <v:line id="shape_0" from="6268,514" to="6317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8,519" to="6367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23;top:514;width:99;height:49">
                          <v:line id="shape_0" from="6323,514" to="6372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3,519" to="6422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380;top:514;width:266;height:49">
                      <v:group id="shape_0" style="position:absolute;left:6380;top:514;width:154;height:49">
                        <v:group id="shape_0" style="position:absolute;left:6380;top:514;width:99;height:49">
                          <v:line id="shape_0" from="6380,514" to="6429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0,519" to="6479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5;top:514;width:99;height:49">
                          <v:line id="shape_0" from="6435,514" to="6484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5,519" to="6534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492;top:514;width:154;height:49">
                        <v:group id="shape_0" style="position:absolute;left:6492;top:514;width:99;height:49">
                          <v:line id="shape_0" from="6492,514" to="6541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2,519" to="6591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47;top:514;width:99;height:49">
                          <v:line id="shape_0" from="6547,514" to="6596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7,519" to="6646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6605;top:514;width:490;height:49">
                    <v:group id="shape_0" style="position:absolute;left:6605;top:514;width:266;height:49">
                      <v:group id="shape_0" style="position:absolute;left:6605;top:514;width:154;height:49">
                        <v:group id="shape_0" style="position:absolute;left:6605;top:514;width:99;height:49">
                          <v:line id="shape_0" from="6605,514" to="6654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5,519" to="6704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60;top:514;width:99;height:49">
                          <v:line id="shape_0" from="6660,514" to="6709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0,519" to="6759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17;top:514;width:154;height:49">
                        <v:group id="shape_0" style="position:absolute;left:6717;top:514;width:99;height:49">
                          <v:line id="shape_0" from="6717,514" to="6766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7,519" to="6816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72;top:514;width:99;height:49">
                          <v:line id="shape_0" from="6772,514" to="6821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2,519" to="6871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829;top:514;width:266;height:49">
                      <v:group id="shape_0" style="position:absolute;left:6829;top:514;width:154;height:49">
                        <v:group id="shape_0" style="position:absolute;left:6829;top:514;width:99;height:49">
                          <v:line id="shape_0" from="6829,514" to="6878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9,519" to="6928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84;top:514;width:99;height:49">
                          <v:line id="shape_0" from="6884,514" to="6933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4,519" to="6983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41;top:514;width:154;height:49">
                        <v:group id="shape_0" style="position:absolute;left:6941;top:514;width:99;height:49">
                          <v:line id="shape_0" from="6941,514" to="6990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1,519" to="7040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96;top:514;width:99;height:49">
                          <v:line id="shape_0" from="6996,514" to="7045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6,519" to="7095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6999;top:514;width:490;height:49">
                    <v:group id="shape_0" style="position:absolute;left:6999;top:514;width:266;height:49">
                      <v:group id="shape_0" style="position:absolute;left:6999;top:514;width:154;height:49">
                        <v:group id="shape_0" style="position:absolute;left:6999;top:514;width:99;height:49">
                          <v:line id="shape_0" from="6999,514" to="7048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9,519" to="7098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54;top:514;width:99;height:49">
                          <v:line id="shape_0" from="7054,514" to="7103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4,519" to="7153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11;top:514;width:154;height:49">
                        <v:group id="shape_0" style="position:absolute;left:7111;top:514;width:99;height:49">
                          <v:line id="shape_0" from="7111,514" to="7160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1,519" to="7210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66;top:514;width:99;height:49">
                          <v:line id="shape_0" from="7166,514" to="7215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6,519" to="7265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223;top:514;width:266;height:49">
                      <v:group id="shape_0" style="position:absolute;left:7223;top:514;width:154;height:49">
                        <v:group id="shape_0" style="position:absolute;left:7223;top:514;width:99;height:49">
                          <v:line id="shape_0" from="7223,514" to="7272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3,519" to="7322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78;top:514;width:99;height:49">
                          <v:line id="shape_0" from="7278,514" to="7327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28,519" to="7377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35;top:514;width:154;height:49">
                        <v:group id="shape_0" style="position:absolute;left:7335;top:514;width:99;height:49">
                          <v:line id="shape_0" from="7335,514" to="7384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5,519" to="7434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90;top:514;width:99;height:49">
                          <v:line id="shape_0" from="7390,514" to="7439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0,519" to="7489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rect id="shape_0" fillcolor="white" stroked="t" o:allowincell="f" style="position:absolute;left:6588;top:268;width:287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29;top:332;width:709;height:128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6029;top:333;width:44;height:127;flip:x;mso-wrap-style:none;v-text-anchor:middle;rotation:90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55,400" to="6738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35;top:-9;width:616;height:410">
                  <v:shape id="shape_0" fillcolor="black" stroked="t" o:allowincell="f" style="position:absolute;left:7306;top:-8;width:44;height:127;mso-wrap-style:none;v-text-anchor:middle;rotation:60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735,61" to="7326,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51;width:4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-156;width:4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491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向上偏右    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 xml:space="preserve">偏左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竖直向上     </w:t>
      </w:r>
      <w:r>
        <w:rPr>
          <w:rFonts w:cs="宋体;SimSun" w:ascii="宋体;SimSun" w:hAnsi="宋体;SimSun"/>
          <w:sz w:val="28"/>
          <w:szCs w:val="28"/>
        </w:rPr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水平向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将一个有确定方向的力</w:t>
      </w:r>
      <w:r>
        <w:rPr>
          <w:rFonts w:cs="宋体;SimSun" w:ascii="宋体;SimSun" w:hAnsi="宋体;SimSun"/>
          <w:color w:val="000000"/>
          <w:sz w:val="28"/>
          <w:szCs w:val="28"/>
        </w:rPr>
        <w:t>F=10N</w:t>
      </w:r>
      <w:r>
        <w:rPr>
          <w:rFonts w:ascii="宋体;SimSun" w:hAnsi="宋体;SimSun" w:cs="宋体;SimSun"/>
          <w:color w:val="000000"/>
          <w:sz w:val="28"/>
          <w:szCs w:val="28"/>
        </w:rPr>
        <w:t>分解成两个分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已知一个分力有确定的方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成</w:t>
      </w:r>
      <w:r>
        <w:rPr>
          <w:rFonts w:cs="宋体;SimSun" w:ascii="宋体;SimSun" w:hAnsi="宋体;SimSun"/>
          <w:color w:val="000000"/>
          <w:sz w:val="28"/>
          <w:szCs w:val="28"/>
        </w:rPr>
        <w:t>30°</w:t>
      </w:r>
      <w:r>
        <w:rPr>
          <w:rFonts w:ascii="宋体;SimSun" w:hAnsi="宋体;SimSun" w:cs="宋体;SimSun"/>
          <w:color w:val="000000"/>
          <w:sz w:val="28"/>
          <w:szCs w:val="28"/>
        </w:rPr>
        <w:t>夹角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另一个分力的大小为</w:t>
      </w:r>
      <w:r>
        <w:rPr>
          <w:rFonts w:cs="宋体;SimSun" w:ascii="宋体;SimSun" w:hAnsi="宋体;SimSun"/>
          <w:color w:val="000000"/>
          <w:sz w:val="28"/>
          <w:szCs w:val="28"/>
        </w:rPr>
        <w:t>6N,</w:t>
      </w:r>
      <w:r>
        <w:rPr>
          <w:rFonts w:ascii="宋体;SimSun" w:hAnsi="宋体;SimSun" w:cs="宋体;SimSun"/>
          <w:color w:val="000000"/>
          <w:sz w:val="28"/>
          <w:szCs w:val="28"/>
        </w:rPr>
        <w:t>则在分解时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有无数组解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有两组解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有惟一解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无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257300" cy="6432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如图所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水平面上有一个向右运动的物体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物体的质量为</w:t>
      </w:r>
      <w:r>
        <w:rPr>
          <w:rFonts w:cs="宋体;SimSun" w:ascii="宋体;SimSun" w:hAnsi="宋体;SimSun"/>
          <w:color w:val="000000"/>
          <w:sz w:val="28"/>
          <w:szCs w:val="28"/>
        </w:rPr>
        <w:t>20kg,</w:t>
      </w:r>
      <w:r>
        <w:rPr>
          <w:rFonts w:ascii="宋体;SimSun" w:hAnsi="宋体;SimSun" w:cs="宋体;SimSun"/>
          <w:color w:val="000000"/>
          <w:sz w:val="28"/>
          <w:szCs w:val="28"/>
        </w:rPr>
        <w:t>与水平面间的动摩擦因数为</w:t>
      </w:r>
      <w:r>
        <w:rPr>
          <w:rFonts w:cs="宋体;SimSun" w:ascii="宋体;SimSun" w:hAnsi="宋体;SimSun"/>
          <w:color w:val="000000"/>
          <w:sz w:val="28"/>
          <w:szCs w:val="28"/>
        </w:rPr>
        <w:t>0.1,</w:t>
      </w:r>
      <w:r>
        <w:rPr>
          <w:rFonts w:ascii="宋体;SimSun" w:hAnsi="宋体;SimSun" w:cs="宋体;SimSun"/>
          <w:color w:val="000000"/>
          <w:sz w:val="28"/>
          <w:szCs w:val="28"/>
        </w:rPr>
        <w:t>它在运动过程中还受到一个水平向左的大小为</w:t>
      </w:r>
      <w:r>
        <w:rPr>
          <w:rFonts w:cs="宋体;SimSun" w:ascii="宋体;SimSun" w:hAnsi="宋体;SimSun"/>
          <w:color w:val="000000"/>
          <w:sz w:val="28"/>
          <w:szCs w:val="28"/>
        </w:rPr>
        <w:t>10N</w:t>
      </w:r>
      <w:r>
        <w:rPr>
          <w:rFonts w:ascii="宋体;SimSun" w:hAnsi="宋体;SimSun" w:cs="宋体;SimSun"/>
          <w:color w:val="000000"/>
          <w:sz w:val="28"/>
          <w:szCs w:val="28"/>
        </w:rPr>
        <w:t>的拉力作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则物体所受滑动摩擦力的大小为</w:t>
      </w:r>
      <w:r>
        <w:rPr>
          <w:rFonts w:cs="宋体;SimSun" w:ascii="宋体;SimSun" w:hAnsi="宋体;SimSun"/>
          <w:color w:val="000000"/>
          <w:sz w:val="28"/>
          <w:szCs w:val="28"/>
        </w:rPr>
        <w:t>_____N,</w:t>
      </w:r>
      <w:r>
        <w:rPr>
          <w:rFonts w:ascii="宋体;SimSun" w:hAnsi="宋体;SimSun" w:cs="宋体;SimSun"/>
          <w:color w:val="000000"/>
          <w:sz w:val="28"/>
          <w:szCs w:val="28"/>
        </w:rPr>
        <w:t>方向</w:t>
      </w:r>
      <w:r>
        <w:rPr>
          <w:rFonts w:cs="宋体;SimSun" w:ascii="宋体;SimSun" w:hAnsi="宋体;SimSun"/>
          <w:color w:val="000000"/>
          <w:sz w:val="28"/>
          <w:szCs w:val="28"/>
        </w:rPr>
        <w:t>_____(g</w:t>
      </w:r>
      <w:r>
        <w:rPr>
          <w:rFonts w:ascii="宋体;SimSun" w:hAnsi="宋体;SimSun" w:cs="宋体;SimSun"/>
          <w:color w:val="000000"/>
          <w:sz w:val="28"/>
          <w:szCs w:val="28"/>
        </w:rPr>
        <w:t>取</w:t>
      </w:r>
      <w:r>
        <w:rPr>
          <w:rFonts w:cs="宋体;SimSun" w:ascii="宋体;SimSun" w:hAnsi="宋体;SimSun"/>
          <w:color w:val="000000"/>
          <w:sz w:val="28"/>
          <w:szCs w:val="28"/>
        </w:rPr>
        <w:t>10N/kg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验证平行四边形定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实验时，步骤如下</w:t>
      </w:r>
      <w:r>
        <w:rPr>
          <w:rFonts w:ascii="宋体;SimSun" w:hAnsi="宋体;SimSun" w:cs="宋体;SimSun"/>
          <w:sz w:val="28"/>
          <w:szCs w:val="28"/>
        </w:rPr>
        <w:t>，请补全步骤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水平放置的木板上固定一张白纸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把橡皮条的一端固定在木板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，另一端连接两根绳套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通过绳套用两个互成角度的弹簧秤拉橡皮条使橡皮条伸长到某一点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此时需记录下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 xml:space="preserve">  </w:t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改用一个弹簧秤把橡皮条拉长到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后，再记录下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用铅笔和刻度尺从力的作用点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沿两绳套的方向画直线．选好标度，按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大小做两个力的图示．用三角板做平行四边形，求得合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比较一下，力</w:t>
      </w:r>
      <w:r>
        <w:rPr>
          <w:rFonts w:cs="宋体;SimSun" w:ascii="宋体;SimSun" w:hAnsi="宋体;SimSun"/>
          <w:sz w:val="28"/>
          <w:szCs w:val="28"/>
        </w:rPr>
        <w:t>F′</w:t>
      </w:r>
      <w:r>
        <w:rPr>
          <w:rFonts w:ascii="宋体;SimSun" w:hAnsi="宋体;SimSun" w:cs="宋体;SimSun"/>
          <w:sz w:val="28"/>
          <w:szCs w:val="28"/>
        </w:rPr>
        <w:t>与用平行四边形定则求得的合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大小和方向是否相同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358265" cy="13868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如图所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两物体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的质量分别为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m,</w:t>
      </w:r>
      <w:r>
        <w:rPr>
          <w:rFonts w:ascii="宋体;SimSun" w:hAnsi="宋体;SimSun" w:cs="宋体;SimSun"/>
          <w:color w:val="000000"/>
          <w:sz w:val="28"/>
          <w:szCs w:val="28"/>
        </w:rPr>
        <w:t>用跨过定滑轮的轻绳相连</w:t>
      </w:r>
      <w:r>
        <w:rPr>
          <w:rFonts w:cs="宋体;SimSun" w:ascii="宋体;SimSun" w:hAnsi="宋体;SimSun"/>
          <w:color w:val="000000"/>
          <w:sz w:val="28"/>
          <w:szCs w:val="28"/>
        </w:rPr>
        <w:t>,A</w:t>
      </w:r>
      <w:r>
        <w:rPr>
          <w:rFonts w:ascii="宋体;SimSun" w:hAnsi="宋体;SimSun" w:cs="宋体;SimSun"/>
          <w:color w:val="000000"/>
          <w:sz w:val="28"/>
          <w:szCs w:val="28"/>
        </w:rPr>
        <w:t>静止于水平地面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不计绳与滑轮间的摩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则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对绳的作用力大小与地面对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的作用力大小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88720</wp:posOffset>
            </wp:positionV>
            <wp:extent cx="1943100" cy="13474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如图所示为一个悬挂重物的系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中</w:t>
      </w:r>
      <w:r>
        <w:rPr>
          <w:rFonts w:cs="宋体;SimSun" w:ascii="宋体;SimSun" w:hAnsi="宋体;SimSun"/>
          <w:color w:val="000000"/>
          <w:sz w:val="28"/>
          <w:szCs w:val="28"/>
        </w:rPr>
        <w:t>AO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O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CO</w:t>
      </w:r>
      <w:r>
        <w:rPr>
          <w:rFonts w:ascii="宋体;SimSun" w:hAnsi="宋体;SimSun" w:cs="宋体;SimSun"/>
          <w:color w:val="000000"/>
          <w:sz w:val="28"/>
          <w:szCs w:val="28"/>
        </w:rPr>
        <w:t>都是最多能承受</w:t>
      </w:r>
      <w:r>
        <w:rPr>
          <w:rFonts w:cs="宋体;SimSun" w:ascii="宋体;SimSun" w:hAnsi="宋体;SimSun"/>
          <w:color w:val="000000"/>
          <w:sz w:val="28"/>
          <w:szCs w:val="28"/>
        </w:rPr>
        <w:t>100N</w:t>
      </w:r>
      <w:r>
        <w:rPr>
          <w:rFonts w:ascii="宋体;SimSun" w:hAnsi="宋体;SimSun" w:cs="宋体;SimSun"/>
          <w:color w:val="000000"/>
          <w:sz w:val="28"/>
          <w:szCs w:val="28"/>
        </w:rPr>
        <w:t>的细绳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已知</w:t>
      </w:r>
      <w:r>
        <w:rPr>
          <w:rFonts w:cs="宋体;SimSun" w:ascii="宋体;SimSun" w:hAnsi="宋体;SimSun"/>
          <w:color w:val="000000"/>
          <w:sz w:val="28"/>
          <w:szCs w:val="28"/>
        </w:rPr>
        <w:t>BO</w:t>
      </w:r>
      <w:r>
        <w:rPr>
          <w:rFonts w:ascii="宋体;SimSun" w:hAnsi="宋体;SimSun" w:cs="宋体;SimSun"/>
          <w:color w:val="000000"/>
          <w:sz w:val="28"/>
          <w:szCs w:val="28"/>
        </w:rPr>
        <w:t>处于水平位置</w:t>
      </w:r>
      <w:r>
        <w:rPr>
          <w:rFonts w:cs="宋体;SimSun" w:ascii="宋体;SimSun" w:hAnsi="宋体;SimSun"/>
          <w:color w:val="000000"/>
          <w:sz w:val="28"/>
          <w:szCs w:val="28"/>
        </w:rPr>
        <w:t>,∠AOB=150°,</w:t>
      </w:r>
      <w:r>
        <w:rPr>
          <w:rFonts w:ascii="宋体;SimSun" w:hAnsi="宋体;SimSun" w:cs="宋体;SimSun"/>
          <w:color w:val="000000"/>
          <w:sz w:val="28"/>
          <w:szCs w:val="28"/>
        </w:rPr>
        <w:t>则所挂重物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的最大重量是多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这一系统中的绳子不会断裂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9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16T01:35:00Z</dcterms:modified>
  <cp:revision>13</cp:revision>
  <dc:subject/>
  <dc:title/>
</cp:coreProperties>
</file>