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风陵渡中学纠错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时段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2021.11.22-27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学科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地理   </w:t>
      </w:r>
      <w:r>
        <w:rPr>
          <w:rFonts w:ascii="黑体;SimHei" w:hAnsi="黑体;SimHei" w:cs="黑体;SimHei" w:eastAsia="黑体;SimHei"/>
          <w:szCs w:val="21"/>
        </w:rPr>
        <w:t>年级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高二</w:t>
      </w:r>
      <w:r>
        <w:rPr>
          <w:rFonts w:ascii="黑体;SimHei" w:hAnsi="黑体;SimHei" w:cs="黑体;SimHei" w:eastAsia="黑体;SimHei"/>
          <w:szCs w:val="21"/>
        </w:rPr>
        <w:t xml:space="preserve"> 收集整理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贾娟茹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9589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指出甲乙丙所代表的自然区的名称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甲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乙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丙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甲处的主要农作物有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乙处的主要农作物有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线与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4"/>
          <w:szCs w:val="24"/>
        </w:rPr>
        <w:t>山脉基本一致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线与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4"/>
          <w:szCs w:val="24"/>
        </w:rPr>
        <w:t>山脉基本一致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2562225" cy="268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39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写出山脉的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①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②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③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④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写出甲乙的地形区名称及其对应的农业类型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甲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乙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）乙处的昼夜温差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</w:rPr>
        <w:t>（大或小），原因是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乙处的年温差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</w:rPr>
        <w:t>（大或小）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材料一  美国本土年降水量分布及棉花带范围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3910330" cy="204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4208145" cy="121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据表比较甲、乙两城市的气温差异，并解释其原因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3661410" cy="381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分析丁地气候对当地河流水文特征的影响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2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16T01:29:00Z</dcterms:modified>
  <cp:revision>4</cp:revision>
  <dc:subject/>
  <dc:title/>
</cp:coreProperties>
</file>