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学科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年级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收集整理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</w:rPr>
      </w:pPr>
      <w:r>
        <w:rPr>
          <w:rFonts w:eastAsia="黑体;宋体" w:cs="黑体;宋体" w:ascii="黑体;宋体" w:hAnsi="黑体;宋体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填空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P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是椭圆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上的一点，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A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为左顶点，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F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为右焦点，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若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,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则椭圆的离心率为</w:t>
      </w:r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在直三棱柱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中，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,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设该直三棱柱的外接球的表面积是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该直三棱柱内部半径最大的球的表面积为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则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一束光线。从点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A(-2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2)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出发，经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X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轴反射到圆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C: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上的最短路径的长度是</w:t>
      </w:r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已知双曲线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左右焦点分别是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以线段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为直径的圆与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轴的正半轴交于点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连接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分别交双曲线的渐近线于点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.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若四边形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BE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为平行四边形，则该双曲线的离心率为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二、解答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已知数列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前项和为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且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证明：数列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是等差数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求数列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通项公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令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如果对任意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n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都有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成立，求实数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t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取值范围。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已知椭圆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四点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中恰有三点在椭圆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C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上</w:t>
      </w:r>
    </w:p>
    <w:p>
      <w:pPr>
        <w:pStyle w:val="Normal"/>
        <w:numPr>
          <w:ilvl w:val="0"/>
          <w:numId w:val="4"/>
        </w:numPr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求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C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方程；</w:t>
      </w:r>
    </w:p>
    <w:p>
      <w:pPr>
        <w:pStyle w:val="Normal"/>
        <w:numPr>
          <w:ilvl w:val="0"/>
          <w:numId w:val="4"/>
        </w:numPr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设直线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不经过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点且与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C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相交于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A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B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两点，若直线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与直线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的斜率的和为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-1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，证明：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过定点。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2155</wp:posOffset>
            </wp:positionH>
            <wp:positionV relativeFrom="paragraph">
              <wp:posOffset>301625</wp:posOffset>
            </wp:positionV>
            <wp:extent cx="1143000" cy="876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</w:rPr>
        <w:t>如图，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相切于点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半轴相交于两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下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任作一条直线与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相交于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N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01T03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F6F30D0448B699AA870114045483</vt:lpwstr>
  </property>
  <property fmtid="{D5CDD505-2E9C-101B-9397-08002B2CF9AE}" pid="3" name="KSOProductBuildVer">
    <vt:lpwstr>2052-11.1.0.10578</vt:lpwstr>
  </property>
</Properties>
</file>