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风陵渡中学纠错卷</w:t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  <w:u w:val="single"/>
          <w:lang w:eastAsia="zh-CN"/>
        </w:rPr>
      </w:pPr>
      <w:r>
        <w:rPr>
          <w:rFonts w:ascii="黑体;宋体" w:hAnsi="黑体;宋体" w:cs="黑体;宋体" w:eastAsia="黑体;宋体"/>
          <w:sz w:val="24"/>
          <w:szCs w:val="24"/>
        </w:rPr>
        <w:t>时段：</w:t>
      </w:r>
      <w:r>
        <w:rPr>
          <w:rFonts w:eastAsia="黑体;宋体" w:cs="黑体;宋体" w:ascii="黑体;宋体" w:hAnsi="黑体;宋体"/>
          <w:sz w:val="24"/>
          <w:szCs w:val="24"/>
          <w:u w:val="single"/>
          <w:lang w:val="en-US" w:eastAsia="zh-CN"/>
        </w:rPr>
        <w:t>11.28-12.3</w:t>
      </w:r>
      <w:r>
        <w:rPr>
          <w:rFonts w:eastAsia="黑体;宋体" w:cs="黑体;宋体" w:ascii="黑体;宋体" w:hAnsi="黑体;宋体"/>
          <w:sz w:val="24"/>
          <w:szCs w:val="24"/>
        </w:rPr>
        <w:t xml:space="preserve">  </w:t>
      </w:r>
      <w:r>
        <w:rPr>
          <w:rFonts w:ascii="黑体;宋体" w:hAnsi="黑体;宋体" w:cs="黑体;宋体" w:eastAsia="黑体;宋体"/>
          <w:sz w:val="24"/>
          <w:szCs w:val="24"/>
        </w:rPr>
        <w:t>学科：</w:t>
      </w:r>
      <w:r>
        <w:rPr>
          <w:rFonts w:ascii="黑体;宋体" w:hAnsi="黑体;宋体" w:cs="黑体;宋体" w:eastAsia="黑体;宋体"/>
          <w:sz w:val="24"/>
          <w:szCs w:val="24"/>
          <w:u w:val="single"/>
          <w:lang w:val="en-US" w:eastAsia="zh-CN"/>
        </w:rPr>
        <w:t>地理</w:t>
      </w:r>
      <w:r>
        <w:rPr>
          <w:rFonts w:ascii="黑体;宋体" w:hAnsi="黑体;宋体" w:cs="黑体;宋体" w:eastAsia="黑体;宋体"/>
          <w:sz w:val="24"/>
          <w:szCs w:val="24"/>
        </w:rPr>
        <w:t xml:space="preserve">  年级：</w:t>
      </w:r>
      <w:r>
        <w:rPr>
          <w:rFonts w:ascii="黑体;宋体" w:hAnsi="黑体;宋体" w:cs="黑体;宋体" w:eastAsia="黑体;宋体"/>
          <w:sz w:val="24"/>
          <w:szCs w:val="24"/>
          <w:u w:val="single"/>
          <w:lang w:val="en-US" w:eastAsia="zh-CN"/>
        </w:rPr>
        <w:t>高三</w:t>
      </w:r>
      <w:r>
        <w:rPr>
          <w:rFonts w:ascii="黑体;宋体" w:hAnsi="黑体;宋体" w:cs="黑体;宋体" w:eastAsia="黑体;宋体"/>
          <w:sz w:val="24"/>
          <w:szCs w:val="24"/>
        </w:rPr>
        <w:t xml:space="preserve">  收集整理：</w:t>
      </w:r>
      <w:r>
        <w:rPr>
          <w:rFonts w:ascii="黑体;宋体" w:hAnsi="黑体;宋体" w:cs="黑体;宋体" w:eastAsia="黑体;宋体"/>
          <w:sz w:val="24"/>
          <w:szCs w:val="24"/>
          <w:u w:val="single"/>
          <w:lang w:val="en-US" w:eastAsia="zh-CN"/>
        </w:rPr>
        <w:t>韩飞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sz w:val="21"/>
          <w:szCs w:val="21"/>
        </w:rPr>
        <w:t>比雷埃夫斯自古就是雅典的港口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港口山环岛屏。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2005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年希腊经济陷入困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工人罢工致港口吞吐量极速减少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严重亏损。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2010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年中远海运集团接管港口部分码头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此后在其经营下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至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2018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年港口货物吞吐量增长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7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倍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扭亏为盈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成为地中海第一大港。以港口为枢纽的“中欧陆海快线”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2017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年开工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覆盖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9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个国家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7 100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万人口。据此完成下面三题。</w:t>
      </w:r>
      <w:r>
        <w:rPr>
          <w:rFonts w:eastAsia="黑体;宋体" w:cs="黑体;宋体" w:ascii="黑体;宋体" w:hAnsi="黑体;宋体"/>
          <w:b/>
          <w:bCs/>
          <w:sz w:val="21"/>
          <w:szCs w:val="21"/>
          <w:lang w:val="en-US" w:eastAsia="zh-CN"/>
        </w:rPr>
        <w:t>1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.(2020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湖北华中师大附中模拟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比雷埃夫斯港口形成的优势条件是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(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　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A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位置优越　　　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B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海河联运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C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城市依托　　　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D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地形平坦</w:t>
      </w:r>
      <w:r>
        <w:rPr>
          <w:rFonts w:eastAsia="黑体;宋体" w:cs="黑体;宋体" w:ascii="黑体;宋体" w:hAnsi="黑体;宋体"/>
          <w:b/>
          <w:bCs/>
          <w:sz w:val="21"/>
          <w:szCs w:val="21"/>
          <w:lang w:val="en-US" w:eastAsia="zh-CN"/>
        </w:rPr>
        <w:t>2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.(2020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湖北华中师大附中模拟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中远海运集团使港口运营快速恢复并扭亏为盈的原因是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A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雄厚的科技力量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B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充分的行业竞争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C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先进的管理经验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D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充足的资金支持</w:t>
      </w:r>
      <w:r>
        <w:rPr>
          <w:rFonts w:eastAsia="黑体;宋体" w:cs="黑体;宋体" w:ascii="黑体;宋体" w:hAnsi="黑体;宋体"/>
          <w:b/>
          <w:bCs/>
          <w:sz w:val="21"/>
          <w:szCs w:val="21"/>
          <w:lang w:val="en-US" w:eastAsia="zh-CN"/>
        </w:rPr>
        <w:t>3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.(2020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湖北华中师大附中模拟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“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中欧陆海快线”对港口的影响是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(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　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A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推进港口工业升级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B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扩大港口经济腹地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C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促进区域均衡发展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D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带动沿线经济发展文莱淡布隆区经济落后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开发程度低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原始自然景观保存较好。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2015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年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文莱投资建设淡布隆跨海大桥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中国企业承建难度最大的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CC4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标段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(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下图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采用“钓鱼法”施工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(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所有机械设备“零着陆”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全部在移动钢平台上完成各项施工环节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。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2020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年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3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月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淡布隆跨海大桥正式开通。据此完成下面两题。</w:t>
      </w:r>
      <w:r>
        <w:rPr>
          <w:rFonts w:eastAsia="黑体;宋体" w:cs="黑体;宋体" w:ascii="黑体;宋体" w:hAnsi="黑体;宋体"/>
          <w:b/>
          <w:bCs/>
          <w:sz w:val="21"/>
          <w:szCs w:val="21"/>
          <w:lang w:val="en-US" w:eastAsia="zh-CN"/>
        </w:rPr>
        <w:t>4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.(2020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四川宜宾叙州一中模拟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中国企业采用“钓鱼法”施工方式的主要目的是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A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防止野兽袭击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B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避免潮汐影响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C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保护雨林、沼泽</w:t>
      </w:r>
    </w:p>
    <w:p>
      <w:pPr>
        <w:pStyle w:val="Normal"/>
        <w:numPr>
          <w:ilvl w:val="0"/>
          <w:numId w:val="0"/>
        </w:numPr>
        <w:ind w:left="0"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D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降低施工成本</w:t>
      </w:r>
      <w:r>
        <w:rPr>
          <w:rFonts w:eastAsia="黑体;宋体" w:cs="黑体;宋体" w:ascii="黑体;宋体" w:hAnsi="黑体;宋体"/>
          <w:b/>
          <w:bCs/>
          <w:sz w:val="21"/>
          <w:szCs w:val="21"/>
          <w:lang w:val="en-US" w:eastAsia="zh-CN"/>
        </w:rPr>
        <w:t>5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.(2020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四川宜宾叙州一中模拟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淡布隆跨海大桥建设主要有利于文莱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(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　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①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促进海上资源开发②加快旅游业发展③扩大对马来西亚贸易出口④提高淡布隆区与文莱本土的通行效率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A.①③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　　　　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B.②③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　　　　　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C.①④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　　　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D.②④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免耕是一种不翻动表土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并全年在土壤表面留下足以保护土壤的作物残茬的耕作方式。土壤表面覆盖越多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被侵蚀的程度就越低。免耕的同时还实现了秸秆还田。秸秆还田的方式包括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: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秸秆根茬还田、秸秆粉碎翻压还田、秸秆覆盖还田等。据此完成下面两题。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(2020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山东聊城二模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免耕的主要目的是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A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提高土壤肥力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B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降低大气污染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C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增加农民收入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D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防止土壤侵蚀</w:t>
      </w:r>
      <w:r>
        <w:rPr>
          <w:rFonts w:eastAsia="黑体;宋体" w:cs="黑体;宋体" w:ascii="黑体;宋体" w:hAnsi="黑体;宋体"/>
          <w:b/>
          <w:bCs/>
          <w:sz w:val="21"/>
          <w:szCs w:val="21"/>
          <w:lang w:val="en-US" w:eastAsia="zh-CN"/>
        </w:rPr>
        <w:t>7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.(2020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山东聊城二模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我国东北地区若采用秸秆粉碎翻压的方式实现秸秆还田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其产生的不利影响有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(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　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①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病虫害增加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②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土壤有机质增加③土质过于紧实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④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出苗率降低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A.①②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　　　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B.②③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　　　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C.①④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　　　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D.③④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生活在陕西省南部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(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陕南地区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的小明同学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利用暑假到陕西省北部地区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(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陕北地区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旅游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看到陕北地区与陕南地区的传统民居存在明显差异。下图为陕西省位置和范围示意图。据此完成下面三题。</w:t>
      </w:r>
      <w:r>
        <w:rPr>
          <w:rFonts w:eastAsia="黑体;宋体" w:cs="黑体;宋体" w:ascii="黑体;宋体" w:hAnsi="黑体;宋体"/>
          <w:b/>
          <w:bCs/>
          <w:sz w:val="21"/>
          <w:szCs w:val="21"/>
          <w:lang w:val="en-US" w:eastAsia="zh-CN"/>
        </w:rPr>
        <w:t>8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.(2019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广东肇庆三模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在陕南地区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传统民居有石头房、竹木房、吊脚楼、三合院及四合院等。导致陕南地区民居差异的原因主要是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(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　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①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气候多种多样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②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地形多种多样③各地建筑原料的差异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④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地质条件的差异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A.①②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　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B.②③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　　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C.③④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　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D.②④</w:t>
      </w:r>
      <w:r>
        <w:rPr>
          <w:rFonts w:eastAsia="黑体;宋体" w:cs="黑体;宋体" w:ascii="黑体;宋体" w:hAnsi="黑体;宋体"/>
          <w:b/>
          <w:bCs/>
          <w:sz w:val="21"/>
          <w:szCs w:val="21"/>
          <w:lang w:val="en-US" w:eastAsia="zh-CN"/>
        </w:rPr>
        <w:t>9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.(2019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广东肇庆三模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陕北地区的传统民居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一般不设北窗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南面窗户较大。南面窗户大的主要目的是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(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　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A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通风透气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B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冬天接受更多阳光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C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防潮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D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保温</w:t>
      </w:r>
      <w:r>
        <w:rPr>
          <w:rFonts w:eastAsia="黑体;宋体" w:cs="黑体;宋体" w:ascii="黑体;宋体" w:hAnsi="黑体;宋体"/>
          <w:b/>
          <w:bCs/>
          <w:sz w:val="21"/>
          <w:szCs w:val="21"/>
          <w:lang w:val="en-US" w:eastAsia="zh-CN"/>
        </w:rPr>
        <w:t>10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.(2019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广东肇庆三模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陕南民居注重排水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陕北民居注重雨水收集。形成这种差异的主导因素是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A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地形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B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经度位置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C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大气环流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D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土壤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19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世纪中叶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波士顿的制造业在重要性上超过了国际贸易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波士顿成为美国最大的制造业中心之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其中尤以服装、皮革制品和机械工业著称。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20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世纪早期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波士顿工业开始衰落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20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世纪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70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年代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波士顿的经济又恢复了繁荣。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21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世纪初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波士顿已经成为科技与文化中心。读波士顿主要交通线路和部分工业园分布图。回答下面</w:t>
      </w:r>
      <w:r>
        <w:rPr>
          <w:rFonts w:ascii="黑体;宋体" w:hAnsi="黑体;宋体" w:cs="黑体;宋体" w:eastAsia="黑体;宋体"/>
          <w:b/>
          <w:bCs/>
          <w:sz w:val="21"/>
          <w:szCs w:val="21"/>
          <w:lang w:eastAsia="zh-CN"/>
        </w:rPr>
        <w:t>两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题。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1</w:t>
      </w:r>
      <w:r>
        <w:rPr>
          <w:rFonts w:eastAsia="黑体;宋体" w:cs="黑体;宋体" w:ascii="黑体;宋体" w:hAnsi="黑体;宋体"/>
          <w:b/>
          <w:bCs/>
          <w:sz w:val="21"/>
          <w:szCs w:val="21"/>
          <w:lang w:val="en-US" w:eastAsia="zh-CN"/>
        </w:rPr>
        <w:t>1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.(2020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安徽亳州一中月考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进入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20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世纪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波士顿经济衰落的主要原因最可能是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(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　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A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因气候变暖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出口农产品锐减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B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环境污染加剧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工厂大量关闭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C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煤炭资源枯竭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能源价格大幅上涨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D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技术、设备陈旧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劳动力价格上涨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1</w:t>
      </w:r>
      <w:r>
        <w:rPr>
          <w:rFonts w:eastAsia="黑体;宋体" w:cs="黑体;宋体" w:ascii="黑体;宋体" w:hAnsi="黑体;宋体"/>
          <w:b/>
          <w:bCs/>
          <w:sz w:val="21"/>
          <w:szCs w:val="21"/>
          <w:lang w:val="en-US" w:eastAsia="zh-CN"/>
        </w:rPr>
        <w:t>2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.(2020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安徽亳州一中月考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图中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128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公路沿线的工业园区的主体产业最可能是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(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　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A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食品加工业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B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高科技产业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C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机械制造业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D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服装制造业美国某快递公司最大的空运枢纽设在路易斯维尔机场。该机场是美国主要的货运机场之一。在机场周边聚集了诸如美国红十字会应急救援中心、汽车配件中心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以及乳制品、珠宝、手机制造等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100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多家企业。据此完成下题。</w:t>
      </w:r>
      <w:r>
        <w:rPr>
          <w:rFonts w:eastAsia="黑体;宋体" w:cs="黑体;宋体" w:ascii="黑体;宋体" w:hAnsi="黑体;宋体"/>
          <w:b/>
          <w:bCs/>
          <w:sz w:val="21"/>
          <w:szCs w:val="21"/>
          <w:lang w:val="en-US" w:eastAsia="zh-CN"/>
        </w:rPr>
        <w:t>13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.(2019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课标Ⅱ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5,4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分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多家企业在路易斯维尔机场附近集聚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主要是为了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A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利用机场的基础设施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B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降低交通运输成本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C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方便企业间产品交换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D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快速响应客户需求我国某公路长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500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多千米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南北贯穿了多冰川的山脉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并跨越了多条河流。公路南端海拔约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1 070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米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为山前洪积平原上的绿洲。该公路山区段每年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9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月底至次年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5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月底封路禁行。据此完成下面两题。</w:t>
      </w:r>
      <w:r>
        <w:rPr>
          <w:rFonts w:eastAsia="黑体;宋体" w:cs="黑体;宋体" w:ascii="黑体;宋体" w:hAnsi="黑体;宋体"/>
          <w:b/>
          <w:bCs/>
          <w:sz w:val="21"/>
          <w:szCs w:val="21"/>
          <w:lang w:val="en-US" w:eastAsia="zh-CN"/>
        </w:rPr>
        <w:t>14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.(2019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课标Ⅲ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9,4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分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该公路位于 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(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　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A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吉林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B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内蒙古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C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西藏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D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新疆</w:t>
      </w:r>
      <w:r>
        <w:rPr>
          <w:rFonts w:eastAsia="黑体;宋体" w:cs="黑体;宋体" w:ascii="黑体;宋体" w:hAnsi="黑体;宋体"/>
          <w:b/>
          <w:bCs/>
          <w:sz w:val="21"/>
          <w:szCs w:val="21"/>
          <w:lang w:val="en-US" w:eastAsia="zh-CN"/>
        </w:rPr>
        <w:t>15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.(2019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课标Ⅲ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10,4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分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该公路山区段定期封路禁行主要是因为     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(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　　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A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洪水频发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B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路面积雪严重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C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泥石流多发</w:t>
      </w:r>
    </w:p>
    <w:p>
      <w:pPr>
        <w:pStyle w:val="Normal"/>
        <w:ind w:firstLine="211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D.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路面冻融沉降</w:t>
      </w:r>
      <w:r>
        <w:rPr>
          <w:rFonts w:eastAsia="黑体;宋体" w:cs="黑体;宋体" w:ascii="黑体;宋体" w:hAnsi="黑体;宋体"/>
          <w:b/>
          <w:bCs/>
          <w:sz w:val="21"/>
          <w:szCs w:val="21"/>
          <w:lang w:val="en-US" w:eastAsia="zh-CN"/>
        </w:rPr>
        <w:t>1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6.(2019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课标Ⅱ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37,22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分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阅读图文材料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完成下列要求。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(22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分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)    “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北京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2022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年冬奥会”申办成功带来了“全民上冰雪”热潮。近年来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浙江省建立了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10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余个室外人工滑雪场。这些滑雪场散布于全省各地的山地丘陵中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且多建于当地旅游景区内或其附近。雪道厚度一般维持在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1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米以上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建设和维护成本较高。目前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浙江省滑雪场多为初级雪道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主要接待一日体验型滑雪者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,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平均接待人次和旅游收入排在全国前列。下图示意浙江省主要滑雪场分布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(1)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分析浙江省室外滑雪场布局分散的原因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(2)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说明滑雪场建于旅游景区内或其附近的益处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  <w:t>(3)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解释浙江省室外滑雪场雪道建设和维护成本较高的原因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 w:ascii="黑体;宋体" w:hAnsi="黑体;宋体"/>
          <w:b/>
          <w:bCs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dc:language>en-US</dc:language>
  <cp:lastModifiedBy>Administrator</cp:lastModifiedBy>
  <cp:lastPrinted>2021-11-22T16:00:00Z</cp:lastPrinted>
  <dcterms:modified xsi:type="dcterms:W3CDTF">2021-12-01T05:0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AF75088BF49D49CCD0B291D3C7B0E</vt:lpwstr>
  </property>
  <property fmtid="{D5CDD505-2E9C-101B-9397-08002B2CF9AE}" pid="3" name="KSOProductBuildVer">
    <vt:lpwstr>2052-11.1.0.11115</vt:lpwstr>
  </property>
</Properties>
</file>