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>11.2</w:t>
      </w:r>
      <w:r>
        <w:rPr>
          <w:rFonts w:eastAsia="黑体" w:cs="黑体" w:ascii="黑体" w:hAnsi="黑体"/>
          <w:sz w:val="24"/>
          <w:szCs w:val="24"/>
          <w:u w:val="single"/>
        </w:rPr>
        <w:t>9</w:t>
      </w:r>
      <w:r>
        <w:rPr>
          <w:rFonts w:eastAsia="黑体" w:cs="黑体" w:ascii="黑体" w:hAnsi="黑体"/>
          <w:sz w:val="24"/>
          <w:szCs w:val="24"/>
          <w:u w:val="single"/>
        </w:rPr>
        <w:t>-1</w:t>
      </w:r>
      <w:r>
        <w:rPr>
          <w:rFonts w:eastAsia="黑体" w:cs="黑体" w:ascii="黑体" w:hAnsi="黑体"/>
          <w:sz w:val="24"/>
          <w:szCs w:val="24"/>
          <w:u w:val="single"/>
        </w:rPr>
        <w:t>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</w:rPr>
        <w:t>5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数学</w:t>
      </w:r>
      <w:r>
        <w:rPr>
          <w:rFonts w:eastAsia="黑体" w:cs="黑体" w:ascii="黑体" w:hAnsi="黑体"/>
          <w:sz w:val="24"/>
          <w:szCs w:val="24"/>
          <w:u w:val="single"/>
        </w:rPr>
        <w:t>(</w:t>
      </w:r>
      <w:r>
        <w:rPr>
          <w:rFonts w:ascii="黑体" w:hAnsi="黑体" w:cs="黑体" w:eastAsia="黑体"/>
          <w:sz w:val="24"/>
          <w:szCs w:val="24"/>
          <w:u w:val="single"/>
        </w:rPr>
        <w:t>理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)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高三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姓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sz w:val="24"/>
          <w:szCs w:val="24"/>
          <w:u w:val="single"/>
        </w:rPr>
      </w:pPr>
      <w:r>
        <w:rPr>
          <w:rFonts w:eastAsia="黑体"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  <w:lang w:val="en-US" w:eastAsia="zh-CN"/>
        </w:rPr>
        <w:t>为正项等差数列，且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 w:val="24"/>
          <w:szCs w:val="24"/>
          <w:lang w:val="en-US" w:eastAsia="zh-CN"/>
        </w:rPr>
        <w:t>的最大值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" w:ascii="宋体" w:hAnsi="宋体"/>
          <w:sz w:val="24"/>
          <w:szCs w:val="24"/>
        </w:rPr>
        <w:t xml:space="preserve">           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" w:ascii="宋体" w:hAnsi="宋体"/>
          <w:sz w:val="24"/>
          <w:szCs w:val="24"/>
        </w:rPr>
        <w:t xml:space="preserve">       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" w:ascii="宋体" w:hAnsi="宋体"/>
          <w:sz w:val="24"/>
          <w:szCs w:val="24"/>
        </w:rPr>
        <w:t xml:space="preserve">    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直线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图像的任意两条对称轴，且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  <w:lang w:val="en-US" w:eastAsia="zh-CN"/>
        </w:rPr>
        <w:t>的最小值为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。若关于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方程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在区间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 w:val="24"/>
          <w:szCs w:val="24"/>
          <w:lang w:val="en-US" w:eastAsia="zh-CN"/>
        </w:rPr>
        <w:t>上有两个不同的实数解，则实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取值范围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 w:val="24"/>
          <w:szCs w:val="24"/>
        </w:rPr>
        <w:t xml:space="preserve">           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 w:val="24"/>
          <w:szCs w:val="24"/>
        </w:rPr>
        <w:t xml:space="preserve">       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 w:val="24"/>
          <w:szCs w:val="24"/>
        </w:rPr>
        <w:t xml:space="preserve">    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86455</wp:posOffset>
                </wp:positionH>
                <wp:positionV relativeFrom="paragraph">
                  <wp:posOffset>545465</wp:posOffset>
                </wp:positionV>
                <wp:extent cx="2832100" cy="1610360"/>
                <wp:effectExtent l="5080" t="5080" r="5080" b="635"/>
                <wp:wrapSquare wrapText="bothSides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610280"/>
                          <a:chOff x="0" y="0"/>
                          <a:chExt cx="2832120" cy="1610280"/>
                        </a:xfrm>
                      </wpg:grpSpPr>
                      <wps:wsp>
                        <wps:cNvSpPr txBox="1"/>
                        <wps:spPr>
                          <a:xfrm>
                            <a:off x="907920" y="0"/>
                            <a:ext cx="46620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520"/>
                            <a:ext cx="2832120" cy="14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5920" y="841320"/>
                              <a:ext cx="46620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2280" cy="143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5160"/>
                                <a:ext cx="49032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7800" y="0"/>
                                <a:ext cx="2184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0200" y="347040"/>
                                  <a:ext cx="4662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84480" cy="14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55040"/>
                                    <a:ext cx="1614960" cy="72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4480" cy="14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76640"/>
                                      <a:ext cx="507960" cy="32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9720" y="0"/>
                                      <a:ext cx="1814760" cy="143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34880" y="0"/>
                                        <a:ext cx="5760" cy="143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4880" y="516240"/>
                                        <a:ext cx="459720" cy="30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30840"/>
                                        <a:ext cx="466200" cy="37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14760" y="810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477360"/>
                                        <a:ext cx="76212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2960" y="752400"/>
                              <a:ext cx="46620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66.65pt;margin-top:42.95pt;width:223pt;height:126.75pt" coordorigin="5333,859" coordsize="4460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859;width:73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alt="组合 90" style="position:absolute;left:5333;top:1132;width:4460;height:2262">
                  <v:shape id="shape_0" fillcolor="white" stroked="t" o:allowincell="f" style="position:absolute;left:9059;top:2457;width:733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alt="组合 92" style="position:absolute;left:5333;top:1132;width:3783;height:2262">
                    <v:shape id="shape_0" fillcolor="white" stroked="t" o:allowincell="f" style="position:absolute;left:5333;top:2369;width:771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alt="组合 94" style="position:absolute;left:5676;top:1132;width:3440;height:2262">
                      <v:shape id="shape_0" fillcolor="white" stroked="t" o:allowincell="f" style="position:absolute;left:7629;top:1679;width:733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square"/>
                      </v:shape>
                      <v:group id="shape_0" alt="组合 96" style="position:absolute;left:5676;top:1132;width:3440;height:2262">
                        <v:oval id="shape_0" ID="椭圆 97" fillcolor="white" stroked="t" o:allowincell="f" style="position:absolute;left:5686;top:1849;width:2542;height:11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98" style="position:absolute;left:5676;top:1132;width:3440;height:2262">
                          <v:line id="shape_0" from="5676,1883" to="6475,2398" ID="直线 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组合 100" style="position:absolute;left:6258;top:1132;width:2857;height:2262">
                            <v:line id="shape_0" from="6943,1132" to="6951,3394" ID="直线 101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943,1945" to="7666,2424" ID="直线 1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6258;top:1653;width:733;height:5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white" weight="9360" joinstyle="miter" endcap="flat"/>
                              <w10:wrap type="squar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自选图形 104" stroked="t" o:allowincell="f" style="position:absolute;left:9116;top:2408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shape>
                            <v:line id="shape_0" from="6477,1884" to="7676,1944" ID="直线 1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shape id="shape_0" fillcolor="white" stroked="t" o:allowincell="f" style="position:absolute;left:6629;top:2317;width:733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已知椭圆的方程为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为椭圆的左顶点，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在椭圆上，若四边形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为平行四边形，且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，则椭圆的离心率等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现有甲、乙、丙、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学生平均分成两个志愿者小组到校外参加两项活动，则乙、丙两人恰好参加同一项活动的概率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同学从左至右随机地排成一排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邻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恰好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同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</w:rPr>
        <w:t>安排甲、乙、丙、丁四人参加周一至周六的公益活动，每天只需一人参加，其中甲参加三天活动，乙、丙、丁每人参加一天，那么甲连续三天参加活动的概率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</w:rPr>
        <w:t>已知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周上有一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在圆周上等可能地任意取一点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连接，则所得弦长介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之间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甲、乙两船驶向一个不能同时停泊两艘船的码头，它们在一昼夜内到达该码头的时刻是等可能的．如果甲船停泊时间为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，乙船停泊时间为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，则它们中的任意一艘都不需要等待码头空出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其中曲线为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三点的抛物线，随机向矩形内投一点，则该点落在阴影部分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>\\L12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做完改版</w:t>
      </w:r>
      <w:r>
        <w:rPr>
          <w:rFonts w:cs="Times New Roman" w:ascii="Times New Roman" w:hAnsi="Times New Roman"/>
        </w:rPr>
        <w:t>\\WORD\\L12-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做完改版</w:t>
      </w:r>
      <w:r>
        <w:rPr>
          <w:rFonts w:cs="Times New Roman" w:ascii="Times New Roman" w:hAnsi="Times New Roman"/>
        </w:rPr>
        <w:t>\\WORD\\L12-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36320" cy="64135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任取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满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MB</w:t>
      </w:r>
      <w:r>
        <w:rPr>
          <w:rFonts w:cs="Times New Roman" w:ascii="Times New Roman" w:hAnsi="Times New Roman"/>
        </w:rPr>
        <w:t>&gt;90°</w:t>
      </w:r>
      <w:r>
        <w:rPr>
          <w:rFonts w:ascii="Times New Roman" w:hAnsi="Times New Roman" w:cs="Times New Roman"/>
        </w:rPr>
        <w:t>的概率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dotDotDash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不等式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关于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方程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解集为空集，求实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取值范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1345</wp:posOffset>
                </wp:positionH>
                <wp:positionV relativeFrom="paragraph">
                  <wp:posOffset>6713855</wp:posOffset>
                </wp:positionV>
                <wp:extent cx="2034540" cy="998220"/>
                <wp:effectExtent l="5080" t="5080" r="5715" b="5715"/>
                <wp:wrapNone/>
                <wp:docPr id="3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47.35pt;margin-top:528.65pt;width:160.1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3725</wp:posOffset>
                </wp:positionH>
                <wp:positionV relativeFrom="paragraph">
                  <wp:posOffset>6743700</wp:posOffset>
                </wp:positionV>
                <wp:extent cx="640080" cy="450215"/>
                <wp:effectExtent l="3175" t="4445" r="3175" b="444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31pt" to="197.1pt,566.4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5565</wp:posOffset>
                </wp:positionH>
                <wp:positionV relativeFrom="paragraph">
                  <wp:posOffset>6089015</wp:posOffset>
                </wp:positionV>
                <wp:extent cx="3269615" cy="1973580"/>
                <wp:effectExtent l="635" t="635" r="0" b="635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973520"/>
                          <a:chOff x="0" y="0"/>
                          <a:chExt cx="3269520" cy="1973520"/>
                        </a:xfrm>
                      </wpg:grpSpPr>
                      <wps:wsp>
                        <wps:cNvSpPr/>
                        <wps:spPr>
                          <a:xfrm flipV="1">
                            <a:off x="1531800" y="0"/>
                            <a:ext cx="7560" cy="19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708840"/>
                            <a:ext cx="5792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453960"/>
                            <a:ext cx="587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57440"/>
                            <a:ext cx="32698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655200"/>
                            <a:ext cx="960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05.95pt;margin-top:479.45pt;width:257.45pt;height:155.35pt" coordorigin="2119,9589" coordsize="5149,3107">
                <v:line id="shape_0" from="4531,9589" to="4542,12696" ID="直线 2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31,10705" to="5442,11364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6;top:10304;width:92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自选图形 30" stroked="t" o:allowincell="f" style="position:absolute;left:2119;top:10782;width:5148;height:2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3943,10621" to="5454,1070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3725</wp:posOffset>
                </wp:positionH>
                <wp:positionV relativeFrom="paragraph">
                  <wp:posOffset>6713855</wp:posOffset>
                </wp:positionV>
                <wp:extent cx="2034540" cy="998220"/>
                <wp:effectExtent l="5080" t="5080" r="5715" b="5715"/>
                <wp:wrapNone/>
                <wp:docPr id="6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146.75pt;margin-top:528.65pt;width:160.1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6089015</wp:posOffset>
                </wp:positionV>
                <wp:extent cx="3269615" cy="1973580"/>
                <wp:effectExtent l="635" t="635" r="0" b="635"/>
                <wp:wrapNone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973520"/>
                          <a:chOff x="0" y="0"/>
                          <a:chExt cx="3269520" cy="1973520"/>
                        </a:xfrm>
                      </wpg:grpSpPr>
                      <wps:wsp>
                        <wps:cNvSpPr/>
                        <wps:spPr>
                          <a:xfrm flipH="1">
                            <a:off x="518040" y="654840"/>
                            <a:ext cx="6400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952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1800" y="0"/>
                              <a:ext cx="7560" cy="19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800" y="708840"/>
                              <a:ext cx="5792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453960"/>
                              <a:ext cx="587520" cy="52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57440"/>
                              <a:ext cx="3269880" cy="1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8120" y="655200"/>
                              <a:ext cx="960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05.35pt;margin-top:479.45pt;width:257.45pt;height:155.35pt" coordorigin="2107,9589" coordsize="5149,3107">
                <v:line id="shape_0" from="2923,10620" to="3930,11328" ID="直线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4" style="position:absolute;left:2107;top:9589;width:5149;height:3107">
                  <v:line id="shape_0" from="4520,9589" to="4531,12696" ID="直线 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20,10705" to="5431,11364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54;top:10304;width:924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ID="自选图形 58" stroked="t" o:allowincell="f" style="position:absolute;left:2107;top:10782;width:5148;height:25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3931,10621" to="5442,10704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3725</wp:posOffset>
                </wp:positionH>
                <wp:positionV relativeFrom="paragraph">
                  <wp:posOffset>6713855</wp:posOffset>
                </wp:positionV>
                <wp:extent cx="2034540" cy="998220"/>
                <wp:effectExtent l="5080" t="5080" r="5715" b="5715"/>
                <wp:wrapNone/>
                <wp:docPr id="8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146.75pt;margin-top:528.65pt;width:160.1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7945</wp:posOffset>
                </wp:positionH>
                <wp:positionV relativeFrom="paragraph">
                  <wp:posOffset>6089015</wp:posOffset>
                </wp:positionV>
                <wp:extent cx="3269615" cy="1973580"/>
                <wp:effectExtent l="635" t="635" r="0" b="635"/>
                <wp:wrapNone/>
                <wp:docPr id="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973520"/>
                          <a:chOff x="0" y="0"/>
                          <a:chExt cx="3269520" cy="1973520"/>
                        </a:xfrm>
                      </wpg:grpSpPr>
                      <wps:wsp>
                        <wps:cNvSpPr/>
                        <wps:spPr>
                          <a:xfrm flipH="1">
                            <a:off x="518040" y="654840"/>
                            <a:ext cx="6400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9520" cy="19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1800" y="0"/>
                              <a:ext cx="7560" cy="19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800" y="708840"/>
                              <a:ext cx="5792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453960"/>
                              <a:ext cx="587520" cy="52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57440"/>
                              <a:ext cx="3269880" cy="1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8120" y="655200"/>
                              <a:ext cx="960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05.35pt;margin-top:479.45pt;width:257.45pt;height:155.35pt" coordorigin="2107,9589" coordsize="5149,3107">
                <v:line id="shape_0" from="2923,10620" to="3930,11328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63" style="position:absolute;left:2107;top:9589;width:5149;height:3107">
                  <v:line id="shape_0" from="4520,9589" to="4531,12696" ID="直线 6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20,10705" to="5431,11364" ID="直线 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54;top:10304;width:924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ID="自选图形 67" stroked="t" o:allowincell="f" style="position:absolute;left:2107;top:10782;width:5148;height:25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3931,10621" to="5442,10704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1345</wp:posOffset>
                </wp:positionH>
                <wp:positionV relativeFrom="paragraph">
                  <wp:posOffset>6713855</wp:posOffset>
                </wp:positionV>
                <wp:extent cx="2034540" cy="998220"/>
                <wp:effectExtent l="5080" t="5080" r="5715" b="5715"/>
                <wp:wrapNone/>
                <wp:docPr id="1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47.35pt;margin-top:528.65pt;width:160.1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3725</wp:posOffset>
                </wp:positionH>
                <wp:positionV relativeFrom="paragraph">
                  <wp:posOffset>6743700</wp:posOffset>
                </wp:positionV>
                <wp:extent cx="640080" cy="450215"/>
                <wp:effectExtent l="3175" t="4445" r="3175" b="4445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31pt" to="197.1pt,566.4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5565</wp:posOffset>
                </wp:positionH>
                <wp:positionV relativeFrom="paragraph">
                  <wp:posOffset>6089015</wp:posOffset>
                </wp:positionV>
                <wp:extent cx="3269615" cy="1973580"/>
                <wp:effectExtent l="635" t="635" r="0" b="635"/>
                <wp:wrapNone/>
                <wp:docPr id="1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973520"/>
                          <a:chOff x="0" y="0"/>
                          <a:chExt cx="3269520" cy="1973520"/>
                        </a:xfrm>
                      </wpg:grpSpPr>
                      <wps:wsp>
                        <wps:cNvSpPr/>
                        <wps:spPr>
                          <a:xfrm flipV="1">
                            <a:off x="1531800" y="0"/>
                            <a:ext cx="7560" cy="19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708840"/>
                            <a:ext cx="5792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453960"/>
                            <a:ext cx="587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61440"/>
                            <a:ext cx="32698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655200"/>
                            <a:ext cx="960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05.95pt;margin-top:479.45pt;width:257.45pt;height:155.35pt" coordorigin="2119,9589" coordsize="5149,3107">
                <v:line id="shape_0" from="4531,9589" to="4542,12696" ID="直线 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31,10705" to="5442,11364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6;top:10304;width:92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自选图形 38" stroked="t" o:allowincell="f" style="position:absolute;left:2119;top:10158;width:5148;height:2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3943,10621" to="5454,10704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4005</wp:posOffset>
                </wp:positionH>
                <wp:positionV relativeFrom="paragraph">
                  <wp:posOffset>6386195</wp:posOffset>
                </wp:positionV>
                <wp:extent cx="3269615" cy="1973580"/>
                <wp:effectExtent l="635" t="635" r="0" b="635"/>
                <wp:wrapNone/>
                <wp:docPr id="1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1973520"/>
                          <a:chOff x="0" y="0"/>
                          <a:chExt cx="3269520" cy="1973520"/>
                        </a:xfrm>
                      </wpg:grpSpPr>
                      <wps:wsp>
                        <wps:cNvSpPr txBox="1"/>
                        <wps:spPr>
                          <a:xfrm>
                            <a:off x="2079720" y="477000"/>
                            <a:ext cx="587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952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624960"/>
                              <a:ext cx="2034720" cy="9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9520" cy="19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8040" y="654840"/>
                                <a:ext cx="6400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69520" cy="19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1800" y="0"/>
                                  <a:ext cx="7560" cy="19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1800" y="708840"/>
                                  <a:ext cx="5792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453960"/>
                                  <a:ext cx="5875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957600" y="-331920"/>
                                  <a:ext cx="3269880" cy="1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655200"/>
                                  <a:ext cx="9601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23.15pt;margin-top:502.85pt;width:257.45pt;height:155.35pt" coordorigin="6463,10057" coordsize="5149,3107">
                <v:shape id="shape_0" fillcolor="white" stroked="t" o:allowincell="f" style="position:absolute;left:9738;top:10808;width:92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组合 74" style="position:absolute;left:6463;top:10057;width:5149;height:3107">
                  <v:oval id="shape_0" ID="椭圆 75" fillcolor="white" stroked="t" o:allowincell="f" style="position:absolute;left:7291;top:11041;width:3203;height:15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76" style="position:absolute;left:6463;top:10057;width:5149;height:3107">
                    <v:line id="shape_0" from="7279,11088" to="8286,11796" ID="直线 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8" style="position:absolute;left:6463;top:10057;width:5149;height:3107">
                      <v:line id="shape_0" from="8875,10057" to="8886,13164" ID="直线 79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75,11173" to="9786,11832" ID="直线 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010;top:10772;width:924;height:8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ID="自选图形 82" stroked="t" o:allowincell="f" style="position:absolute;left:4955;top:9534;width:5148;height:25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8287,11089" to="9798,11172" ID="直线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7461250</wp:posOffset>
                </wp:positionV>
                <wp:extent cx="626745" cy="606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7.75pt;mso-wrap-distance-left:9.05pt;mso-wrap-distance-right:9.05pt;mso-wrap-distance-top:0pt;mso-wrap-distance-bottom:0pt;margin-top:587.5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已知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167" w:leader="none"/>
        </w:tabs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若的单调减区间是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求实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值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5167" w:leader="none"/>
        </w:tabs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若对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共定义域内的任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恒成立，求实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取值范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高三数学（理科）纠错卷</w:t>
    </w:r>
    <w:r>
      <w:rPr>
        <w:rFonts w:cs="Calibri" w:eastAsia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Microsoft</dc:creator>
  <dc:description/>
  <dc:language>en-US</dc:language>
  <cp:lastModifiedBy>风中12</cp:lastModifiedBy>
  <cp:lastPrinted>2021-11-22T16:00:00Z</cp:lastPrinted>
  <dcterms:modified xsi:type="dcterms:W3CDTF">2021-12-01T03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CE65B76584638B738FB5CD43524FC</vt:lpwstr>
  </property>
  <property fmtid="{D5CDD505-2E9C-101B-9397-08002B2CF9AE}" pid="3" name="KSOProductBuildVer">
    <vt:lpwstr>2052-11.1.0.11115</vt:lpwstr>
  </property>
</Properties>
</file>