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二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11.29-12.5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物理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高三   </w:t>
      </w:r>
      <w:r>
        <w:rPr>
          <w:rFonts w:ascii="黑体;SimHei" w:hAnsi="黑体;SimHei" w:cs="黑体;SimHei" w:eastAsia="黑体;SimHei"/>
          <w:sz w:val="24"/>
          <w:szCs w:val="24"/>
        </w:rPr>
        <w:t>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张东斌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5770</wp:posOffset>
            </wp:positionH>
            <wp:positionV relativeFrom="paragraph">
              <wp:posOffset>173355</wp:posOffset>
            </wp:positionV>
            <wp:extent cx="949960" cy="119316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9·</w:t>
      </w:r>
      <w:r>
        <w:rPr>
          <w:rFonts w:ascii="Times New Roman" w:hAnsi="Times New Roman" w:cs="Times New Roman"/>
        </w:rPr>
        <w:t>江西摸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闭合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水平放置，其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匝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线圈与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的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.</w:t>
      </w:r>
      <w:r>
        <w:rPr>
          <w:rFonts w:ascii="Times New Roman" w:hAnsi="Times New Roman" w:cs="Times New Roman"/>
        </w:rPr>
        <w:t>现将线圈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为轴沿顺时针方向转动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则在此过程中线圈磁通量的改变量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  <w:tab/>
        <w:t>B.</w:t>
      </w:r>
      <w:r>
        <w:rPr>
          <w:rFonts w:cs="Times New Roman" w:ascii="Times New Roman" w:hAnsi="Times New Roman"/>
          <w:i/>
        </w:rPr>
        <w:t>BS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nBS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BS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4480</wp:posOffset>
            </wp:positionH>
            <wp:positionV relativeFrom="paragraph">
              <wp:posOffset>316865</wp:posOffset>
            </wp:positionV>
            <wp:extent cx="991870" cy="74231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(2020·</w:t>
      </w:r>
      <w:r>
        <w:rPr>
          <w:rFonts w:ascii="Times New Roman" w:hAnsi="Times New Roman" w:cs="Times New Roman"/>
        </w:rPr>
        <w:t>浙江名校协作体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试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一根长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左右的空心铝管竖直放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同样竖直放置一根长度相同但有竖直裂缝的铝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一根长度相同的空心塑料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把一枚小磁铁从上端管口放入管中后，小磁铁最终从下端管口落出．小磁铁在管内运动时，均没有跟管内壁发生摩擦．设小磁铁在甲、乙、丙三条管中下落的时间分别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下列关于小磁铁在三管中下落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管、乙管和丙管都会产生感应电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磁铁完全进入甲管后，甲管中没有感应电流产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最大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1120</wp:posOffset>
            </wp:positionH>
            <wp:positionV relativeFrom="paragraph">
              <wp:posOffset>968375</wp:posOffset>
            </wp:positionV>
            <wp:extent cx="1050925" cy="80137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(2017·</w:t>
      </w:r>
      <w:r>
        <w:rPr>
          <w:rFonts w:ascii="Times New Roman" w:hAnsi="Times New Roman" w:cs="Times New Roman"/>
        </w:rPr>
        <w:t>全国卷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·15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在方向垂直于纸面向里的匀强磁场中有一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金属导轨，导轨平面与磁场垂直．金属杆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置于导轨上并与导轨形成闭合回路</w:t>
      </w:r>
      <w:r>
        <w:rPr>
          <w:rFonts w:cs="Times New Roman" w:ascii="Times New Roman" w:hAnsi="Times New Roman"/>
          <w:i/>
        </w:rPr>
        <w:t>PQRS</w:t>
      </w:r>
      <w:r>
        <w:rPr>
          <w:rFonts w:ascii="Times New Roman" w:hAnsi="Times New Roman" w:cs="Times New Roman"/>
        </w:rPr>
        <w:t>，一圆环形金属线框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位于回路围成的区域内，线框与导轨共面．现让金属杆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突然向右运动，在运动开始的瞬间，关于感应电流的方向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QRS</w:t>
      </w:r>
      <w:r>
        <w:rPr>
          <w:rFonts w:ascii="Times New Roman" w:hAnsi="Times New Roman" w:cs="Times New Roman"/>
        </w:rPr>
        <w:t>中沿顺时针方向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中沿逆时针方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QRS</w:t>
      </w:r>
      <w:r>
        <w:rPr>
          <w:rFonts w:ascii="Times New Roman" w:hAnsi="Times New Roman" w:cs="Times New Roman"/>
        </w:rPr>
        <w:t>中沿顺时针方向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中沿顺时针方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QRS</w:t>
      </w:r>
      <w:r>
        <w:rPr>
          <w:rFonts w:ascii="Times New Roman" w:hAnsi="Times New Roman" w:cs="Times New Roman"/>
        </w:rPr>
        <w:t>中沿逆时针方向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中沿逆时针方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QRS</w:t>
      </w:r>
      <w:r>
        <w:rPr>
          <w:rFonts w:ascii="Times New Roman" w:hAnsi="Times New Roman" w:cs="Times New Roman"/>
        </w:rPr>
        <w:t>中沿逆时针方向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中沿顺时针方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48735</wp:posOffset>
            </wp:positionH>
            <wp:positionV relativeFrom="paragraph">
              <wp:posOffset>339090</wp:posOffset>
            </wp:positionV>
            <wp:extent cx="1377315" cy="967740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594"/>
                <wp:lineTo x="4" y="21594"/>
                <wp:lineTo x="21599" y="21594"/>
                <wp:lineTo x="21599" y="0"/>
                <wp:lineTo x="4" y="0"/>
                <wp:lineTo x="21587" y="0"/>
              </wp:wrapPolygon>
            </wp:wrapTight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金属导轨上的导体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在匀强磁场中沿导轨做下列哪种运动时，铜制线圈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中将有感应电流产生且被螺线管吸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右做匀速运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左做减速运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右做减速运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右做加速运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7520</wp:posOffset>
            </wp:positionH>
            <wp:positionV relativeFrom="paragraph">
              <wp:posOffset>86360</wp:posOffset>
            </wp:positionV>
            <wp:extent cx="902335" cy="718185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2019·</w:t>
      </w:r>
      <w:r>
        <w:rPr>
          <w:rFonts w:ascii="Times New Roman" w:hAnsi="Times New Roman" w:cs="Times New Roman"/>
        </w:rPr>
        <w:t>广西百校大联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是某研究性学习小组的同学设计的电梯坠落的应急安全装置，在电梯挂厢上安装永磁体，电梯的井壁上铺设线圈，能在电梯突然坠落时减小对人员的伤害．关于该装置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电梯突然坠落时，该安全装置可起到阻碍电梯下落的作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电梯突然坠落时，该安全装置可使电梯停在空中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电梯坠落至永磁体在图示位置时，闭合线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电流方向相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电梯坠落至永磁体在图示位置时，闭合线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在阻碍电梯下落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多选</w:t>
      </w:r>
      <w:r>
        <w:rPr>
          <w:rFonts w:cs="Times New Roman" w:ascii="Times New Roman" w:hAnsi="Times New Roman"/>
        </w:rPr>
        <w:t>)(2020·</w:t>
      </w:r>
      <w:r>
        <w:rPr>
          <w:rFonts w:ascii="Times New Roman" w:hAnsi="Times New Roman" w:cs="Times New Roman"/>
        </w:rPr>
        <w:t>河南高三月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甲所示，同心导体圆环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处在同一平面内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环的半径大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环，若先后在两环中通有如图乙所示的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电流沿顺时针方向，则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环中通有电流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环中的感应电流沿逆时针方向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环有收缩的趋势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环中通有电流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环中的感应电流沿顺时针方向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环有扩张的趋势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在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环中通有电流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环中的感应电流沿顺时针方向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环有收缩的趋势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在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环中通有电流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环中的感应电流沿逆时针方向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环有扩张的趋势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20770</wp:posOffset>
            </wp:positionH>
            <wp:positionV relativeFrom="paragraph">
              <wp:posOffset>1253490</wp:posOffset>
            </wp:positionV>
            <wp:extent cx="1621155" cy="974090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2019·</w:t>
      </w:r>
      <w:r>
        <w:rPr>
          <w:rFonts w:ascii="Times New Roman" w:hAnsi="Times New Roman" w:cs="Times New Roman"/>
        </w:rPr>
        <w:t>河北衡水中学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，将若干匝线圈固定在光滑绝缘杆上，另一个金属环套在杆上与线圈共轴，当合上开关时线圈中产生磁场，金属环就可被加速弹射出去．现在线圈左侧同一位置处，先后放置形状、大小相同的铜环和铝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两环分别用横截面积相等的铜和铝导线制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铝的电阻率大于铜的电阻率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瞬间，下列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左侧看环中感应电流沿顺时针方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圈沿轴向有伸长的趋势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铜环受到的安培力大于铝环受到的安培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金属环出现断裂，不会影响其向左弹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66210</wp:posOffset>
            </wp:positionH>
            <wp:positionV relativeFrom="paragraph">
              <wp:posOffset>188595</wp:posOffset>
            </wp:positionV>
            <wp:extent cx="1442720" cy="635635"/>
            <wp:effectExtent l="0" t="0" r="0" b="0"/>
            <wp:wrapSquare wrapText="bothSides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个线圈套在同一个铁芯上，线圈的绕向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．左线圈连着平行导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导轨电阻不计，在导轨垂直方向上放着金属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金属棒处于垂直纸面向外的匀强磁场中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金属棒向右匀速运动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电势高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电势高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金属棒向右匀速运动时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电势高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等电势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金属棒向右加速运动时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电势高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电势高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89450</wp:posOffset>
            </wp:positionH>
            <wp:positionV relativeFrom="paragraph">
              <wp:posOffset>180340</wp:posOffset>
            </wp:positionV>
            <wp:extent cx="937895" cy="985520"/>
            <wp:effectExtent l="0" t="0" r="0" b="0"/>
            <wp:wrapSquare wrapText="bothSides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金属棒向右加速运动时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电势高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电势高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转动切割磁感线</w:t>
      </w:r>
      <w:r>
        <w:rPr>
          <w:rFonts w:eastAsia="黑体;SimHei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安徽宣城市期末调研测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边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一侧区域内，存在着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方向垂直于光滑水平桌面的匀强磁场．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正三角形金属线框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粗细均匀，三边阻值相等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顶点刚好位于边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上，现使线框围绕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且垂直于桌面的转轴匀速转动，转动角速度为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则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开始转入磁场的瞬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端的电势差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 xml:space="preserve">  </w:t>
        <w:tab/>
        <w:t>D.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44925</wp:posOffset>
            </wp:positionH>
            <wp:positionV relativeFrom="paragraph">
              <wp:posOffset>899160</wp:posOffset>
            </wp:positionV>
            <wp:extent cx="1122045" cy="819150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自感现象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江苏苏锡常镇二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测量线圈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直流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某研究小组设计了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电路．已知线圈的自感系数较大，两电表可视为理想电表，其示数分别记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实验开始前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处于断开状态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于闭合状态．关于实验过程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电流表示数逐渐增大至稳定值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电压表示数逐渐减小至稳定值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待两电表示数稳定后，方可读取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值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验结束后，应先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4445</wp:posOffset>
            </wp:positionH>
            <wp:positionV relativeFrom="paragraph">
              <wp:posOffset>234315</wp:posOffset>
            </wp:positionV>
            <wp:extent cx="1621155" cy="991870"/>
            <wp:effectExtent l="0" t="0" r="0" b="0"/>
            <wp:wrapSquare wrapText="bothSides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电磁阻尼</w:t>
      </w:r>
      <w:r>
        <w:rPr>
          <w:rFonts w:eastAsia="黑体;SimHei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2017·</w:t>
      </w:r>
      <w:r>
        <w:rPr>
          <w:rFonts w:ascii="Times New Roman" w:hAnsi="Times New Roman" w:cs="Times New Roman"/>
        </w:rPr>
        <w:t>全国卷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·18)</w:t>
      </w:r>
      <w:r>
        <w:rPr>
          <w:rFonts w:ascii="Times New Roman" w:hAnsi="Times New Roman" w:cs="Times New Roman"/>
        </w:rPr>
        <w:t>扫描隧道显微镜</w:t>
      </w:r>
      <w:r>
        <w:rPr>
          <w:rFonts w:cs="Times New Roman" w:ascii="Times New Roman" w:hAnsi="Times New Roman"/>
        </w:rPr>
        <w:t>(STM)</w:t>
      </w:r>
      <w:r>
        <w:rPr>
          <w:rFonts w:ascii="Times New Roman" w:hAnsi="Times New Roman" w:cs="Times New Roman"/>
        </w:rPr>
        <w:t>可用来探测样品表面原子尺度上的形貌．为了有效隔离外界振动对</w:t>
      </w:r>
      <w:r>
        <w:rPr>
          <w:rFonts w:cs="Times New Roman" w:ascii="Times New Roman" w:hAnsi="Times New Roman"/>
        </w:rPr>
        <w:t>STM</w:t>
      </w:r>
      <w:r>
        <w:rPr>
          <w:rFonts w:ascii="Times New Roman" w:hAnsi="Times New Roman" w:cs="Times New Roman"/>
        </w:rPr>
        <w:t>的扰动，在圆底盘周边沿其径向对称地安装若干对紫铜薄板，并施加磁场来快速衰减其微小振动，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．无扰动时，按下列四种方案对紫铜薄板施加恒磁场；出现扰动后，对于紫铜薄板上下及左右振动的衰减最有效的方案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</w:t>
      </w:r>
      <w:r>
        <w:rPr>
          <w:rFonts w:cs="Times New Roman" w:ascii="Times New Roman" w:hAnsi="Times New Roman"/>
        </w:rPr>
        <w:t>\\word\\11-7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49880" cy="5041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28085</wp:posOffset>
            </wp:positionH>
            <wp:positionV relativeFrom="paragraph">
              <wp:posOffset>539750</wp:posOffset>
            </wp:positionV>
            <wp:extent cx="1442720" cy="1151890"/>
            <wp:effectExtent l="0" t="0" r="0" b="0"/>
            <wp:wrapSquare wrapText="bothSides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吉他中电拾音器的基本结构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磁体附近的金属弦被磁化，因此弦振动时，在线圈中产生感应电流，电流经电路放大后传送到音箱发出声音，下列说法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选用铜质弦，电吉他仍能正常工作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取走磁体，电吉他将不能正常工作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加线圈匝数可以增大线圈中的感应电动势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弦振动过程中，线圈中的电流方向不断变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6560</wp:posOffset>
            </wp:positionH>
            <wp:positionV relativeFrom="paragraph">
              <wp:posOffset>630555</wp:posOffset>
            </wp:positionV>
            <wp:extent cx="623570" cy="979805"/>
            <wp:effectExtent l="0" t="0" r="0" b="0"/>
            <wp:wrapSquare wrapText="bothSides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直角三角形金属框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放置在匀强磁场中，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方向平行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向上．当金属框绕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逆时针转动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的电势分别为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的长度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，金属框中无电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，金属框中电流方向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，金属框中无电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，金属框中电流方向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6215</wp:posOffset>
            </wp:positionH>
            <wp:positionV relativeFrom="paragraph">
              <wp:posOffset>734695</wp:posOffset>
            </wp:positionV>
            <wp:extent cx="1009650" cy="908685"/>
            <wp:effectExtent l="0" t="0" r="0" b="0"/>
            <wp:wrapSquare wrapText="bothSides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，光滑水平面上存在有界匀强磁场，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正方形线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斜向右上穿进磁场，当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刚进入磁场时的速度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，方向与磁场边界成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角，若线框的总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框穿进磁场过程中，框中电流的方向为</w:t>
      </w:r>
      <w:r>
        <w:rPr>
          <w:rFonts w:cs="Times New Roman" w:ascii="Times New Roman" w:hAnsi="Times New Roman"/>
          <w:i/>
        </w:rPr>
        <w:t>DCB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刚进入磁场时线框中的感应电流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刚进入磁场时线框所受安培力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刚进入磁场时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两端电压为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Book Antiqua" w:hAnsi="Book Antiqua"/>
          <w:i/>
        </w:rPr>
        <w:t>v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64330</wp:posOffset>
            </wp:positionH>
            <wp:positionV relativeFrom="paragraph">
              <wp:posOffset>1464310</wp:posOffset>
            </wp:positionV>
            <wp:extent cx="1027430" cy="599440"/>
            <wp:effectExtent l="0" t="0" r="0" b="0"/>
            <wp:wrapSquare wrapText="bothSides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，匀强磁场中有一由半圆弧及其直径构成的导线框，半圆直径与磁场边缘重合，磁场方向垂直于半圆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纸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向里，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使该线框从静止开始绕过圆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且垂直于半圆面的轴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匀速转动半周，在线框中产生感应电流．现使线框保持图中所示位置不变，磁感应强度大小随时间线性变化．为了产生与线框转动半周过程中同样大小的电流，磁感应强度随时间的变化率的大小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  <w:tab/>
        <w:t>B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D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由某种粗细均匀的总电阻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金属条制成的矩形线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固定在水平面内且处于方向竖直向下的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中．一接入电路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导体棒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，在水平拉力作用下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匀速滑动，滑动过程中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始终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垂直，且与线框接触良好，不计摩擦．在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从靠近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处向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滑动的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35400</wp:posOffset>
            </wp:positionH>
            <wp:positionV relativeFrom="paragraph">
              <wp:posOffset>97790</wp:posOffset>
            </wp:positionV>
            <wp:extent cx="1369060" cy="863600"/>
            <wp:effectExtent l="0" t="0" r="0" b="0"/>
            <wp:wrapSquare wrapText="bothSides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中电流先增大后减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两端电压先减小后增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上拉力的功率先减小后增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框消耗的电功率先减小后增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甲所示的虚线框内有匀强磁场，设图甲所示磁场方向为正，磁感应强度随时间的变化规律如图乙所示．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、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正方形均匀线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有一半处在磁场中，磁场方向垂直于线框平面，此时线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的发热功率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48940</wp:posOffset>
            </wp:positionH>
            <wp:positionV relativeFrom="paragraph">
              <wp:posOffset>104775</wp:posOffset>
            </wp:positionV>
            <wp:extent cx="2249805" cy="880745"/>
            <wp:effectExtent l="0" t="0" r="0" b="0"/>
            <wp:wrapSquare wrapText="bothSides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框中的感应电动势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框中感应电流为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框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的发热功率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端电势差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00195</wp:posOffset>
            </wp:positionH>
            <wp:positionV relativeFrom="paragraph">
              <wp:posOffset>285115</wp:posOffset>
            </wp:positionV>
            <wp:extent cx="1155700" cy="639445"/>
            <wp:effectExtent l="0" t="0" r="0" b="0"/>
            <wp:wrapSquare wrapText="bothSides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018·</w:t>
      </w:r>
      <w:r>
        <w:rPr>
          <w:rFonts w:ascii="Times New Roman" w:hAnsi="Times New Roman" w:cs="Times New Roman"/>
        </w:rPr>
        <w:t>全国卷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·18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在同一水平面内有两根平行长导轨，导轨间存在依次相邻的矩形匀强磁场区域，区域宽度均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磁感应强度大小相等、方向交替向上向下．一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正方形金属线框在导轨上向左匀速运动．线框中感应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正确图线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30725" cy="1055370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08070</wp:posOffset>
            </wp:positionH>
            <wp:positionV relativeFrom="paragraph">
              <wp:posOffset>30480</wp:posOffset>
            </wp:positionV>
            <wp:extent cx="1980565" cy="1066165"/>
            <wp:effectExtent l="0" t="0" r="0" b="0"/>
            <wp:wrapSquare wrapText="bothSides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将一段导线绕成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甲所示的闭合回路，并固定在水平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纸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．回路的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置于垂直纸面向里的匀强磁场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．回路的圆环区域内有垂直纸面的磁场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，以向里为磁场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的正方向，其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象如图乙所示．用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受到的安培力，以水平向右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正方向，能正确反映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1120</wp:posOffset>
            </wp:positionH>
            <wp:positionV relativeFrom="paragraph">
              <wp:posOffset>158115</wp:posOffset>
            </wp:positionV>
            <wp:extent cx="4762500" cy="1181100"/>
            <wp:effectExtent l="0" t="0" r="0" b="0"/>
            <wp:wrapSquare wrapText="bothSides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72510</wp:posOffset>
            </wp:positionH>
            <wp:positionV relativeFrom="paragraph">
              <wp:posOffset>464185</wp:posOffset>
            </wp:positionV>
            <wp:extent cx="1649095" cy="762635"/>
            <wp:effectExtent l="0" t="0" r="0" b="0"/>
            <wp:wrapSquare wrapText="bothSides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动生问题的图象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直角三角形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区域内有垂直于纸面向外的匀强磁场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边长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直角三角形导线框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与直角三角形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相似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线框在纸面内，且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和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边在同一直线上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为导线，电阻不计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边由粗细均匀的金属杆弯折而成．现用外力使线框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匀速向右运动通过磁场区域，则线框在通过磁场的过程中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随时间变化的关系图象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48200" cy="1013460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91255</wp:posOffset>
            </wp:positionH>
            <wp:positionV relativeFrom="paragraph">
              <wp:posOffset>1348105</wp:posOffset>
            </wp:positionV>
            <wp:extent cx="1431290" cy="783590"/>
            <wp:effectExtent l="0" t="0" r="0" b="0"/>
            <wp:wrapSquare wrapText="bothSides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，两根光滑的平行长直金属导轨置于水平面内，导轨间距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导轨左端接有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阻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导体棒垂直跨接在导轨上．导轨和导体棒的电阻均不计，且接触良好．在导轨平面上有一矩形区域内存在着竖直向下的匀强磁场，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开始时，导体棒静止于磁场区域的右端，当磁场以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匀速向右移动时，导体棒随之开始运动，同时受到水平向左、大小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的恒定阻力，并很快达到恒定速度，此时导体棒仍处于磁场区域内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导体棒所达到的恒定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使导体棒能随磁场运动，阻力最大不能超过多少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34815</wp:posOffset>
            </wp:positionH>
            <wp:positionV relativeFrom="paragraph">
              <wp:posOffset>1030605</wp:posOffset>
            </wp:positionV>
            <wp:extent cx="902970" cy="583565"/>
            <wp:effectExtent l="0" t="0" r="0" b="0"/>
            <wp:wrapSquare wrapText="bothSides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楷体_GB2312"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018·</w:t>
      </w:r>
      <w:r>
        <w:rPr>
          <w:rFonts w:ascii="Times New Roman" w:hAnsi="Times New Roman" w:cs="Times New Roman"/>
        </w:rPr>
        <w:t>全国卷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·17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导体轨道</w:t>
      </w:r>
      <w:r>
        <w:rPr>
          <w:rFonts w:cs="Times New Roman" w:ascii="Times New Roman" w:hAnsi="Times New Roman"/>
          <w:i/>
        </w:rPr>
        <w:t>OPQS</w:t>
      </w:r>
      <w:r>
        <w:rPr>
          <w:rFonts w:ascii="Times New Roman" w:hAnsi="Times New Roman" w:cs="Times New Roman"/>
        </w:rPr>
        <w:t>固定，其中</w:t>
      </w:r>
      <w:r>
        <w:rPr>
          <w:rFonts w:cs="Times New Roman" w:ascii="Times New Roman" w:hAnsi="Times New Roman"/>
          <w:i/>
        </w:rPr>
        <w:t>PQS</w:t>
      </w:r>
      <w:r>
        <w:rPr>
          <w:rFonts w:ascii="Times New Roman" w:hAnsi="Times New Roman" w:cs="Times New Roman"/>
        </w:rPr>
        <w:t>是半圆弧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半圆弧的中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心．轨道的电阻忽略不计．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是有一定电阻、可绕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转动的金属杆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端位于</w:t>
      </w:r>
      <w:r>
        <w:rPr>
          <w:rFonts w:cs="Times New Roman" w:ascii="Times New Roman" w:hAnsi="Times New Roman"/>
          <w:i/>
        </w:rPr>
        <w:t>PQS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与轨道接触良好．空间存在与半圆所在平面垂直的匀强磁场，磁感应强度的大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使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OQ</w:t>
      </w:r>
      <w:r>
        <w:rPr>
          <w:rFonts w:ascii="Times New Roman" w:hAnsi="Times New Roman" w:cs="Times New Roman"/>
        </w:rPr>
        <w:t>位置以恒定的角速度逆时针转到</w:t>
      </w:r>
      <w:r>
        <w:rPr>
          <w:rFonts w:cs="Times New Roman" w:ascii="Times New Roman" w:hAnsi="Times New Roman"/>
          <w:i/>
        </w:rPr>
        <w:t>OS</w:t>
      </w:r>
      <w:r>
        <w:rPr>
          <w:rFonts w:ascii="Times New Roman" w:hAnsi="Times New Roman" w:cs="Times New Roman"/>
        </w:rPr>
        <w:t>位置并固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过程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再使磁感应强度的大小以一定的变化率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增加到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过程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在过程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，流过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的电荷量相等，则等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有错必纠</w:t>
    </w:r>
    <w:r>
      <w:rPr/>
      <w:tab/>
    </w:r>
    <w:r>
      <w:rPr/>
      <w:t>风陵渡中学纠错卷</w:t>
    </w:r>
    <w:r>
      <w:rPr>
        <w:rFonts w:eastAsia="Times New Roman"/>
      </w:rPr>
      <w:t xml:space="preserve">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User</cp:lastModifiedBy>
  <cp:lastPrinted>2021-11-22T16:00:00Z</cp:lastPrinted>
  <dcterms:modified xsi:type="dcterms:W3CDTF">2021-12-02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