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风陵渡中学纠错卷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时段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eastAsia="黑体" w:cs="黑体" w:ascii="黑体" w:hAnsi="黑体"/>
          <w:sz w:val="24"/>
          <w:szCs w:val="24"/>
          <w:u w:val="single"/>
        </w:rPr>
        <w:t>2021.</w:t>
      </w:r>
      <w:r>
        <w:rPr>
          <w:rFonts w:eastAsia="黑体" w:cs="黑体" w:ascii="黑体" w:hAnsi="黑体"/>
          <w:sz w:val="24"/>
          <w:szCs w:val="24"/>
          <w:u w:val="single"/>
        </w:rPr>
        <w:t>12</w:t>
      </w:r>
      <w:r>
        <w:rPr>
          <w:rFonts w:eastAsia="黑体" w:cs="黑体" w:ascii="黑体" w:hAnsi="黑体"/>
          <w:sz w:val="24"/>
          <w:szCs w:val="24"/>
          <w:u w:val="single"/>
        </w:rPr>
        <w:t>.</w:t>
      </w:r>
      <w:r>
        <w:rPr>
          <w:rFonts w:eastAsia="黑体" w:cs="黑体" w:ascii="黑体" w:hAnsi="黑体"/>
          <w:sz w:val="24"/>
          <w:szCs w:val="24"/>
          <w:u w:val="single"/>
        </w:rPr>
        <w:t>5</w:t>
      </w:r>
      <w:r>
        <w:rPr>
          <w:rFonts w:eastAsia="黑体" w:cs="黑体" w:ascii="黑体" w:hAnsi="黑体"/>
          <w:sz w:val="24"/>
          <w:szCs w:val="24"/>
          <w:u w:val="single"/>
        </w:rPr>
        <w:t>-</w:t>
      </w:r>
      <w:r>
        <w:rPr>
          <w:rFonts w:eastAsia="黑体" w:cs="黑体" w:ascii="黑体" w:hAnsi="黑体"/>
          <w:sz w:val="24"/>
          <w:szCs w:val="24"/>
          <w:u w:val="single"/>
        </w:rPr>
        <w:t>11</w:t>
      </w: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学科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>历史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 xml:space="preserve"> 年级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高二 </w:t>
      </w:r>
      <w:r>
        <w:rPr>
          <w:rFonts w:ascii="黑体" w:hAnsi="黑体" w:cs="黑体" w:eastAsia="黑体"/>
          <w:sz w:val="24"/>
          <w:szCs w:val="24"/>
        </w:rPr>
        <w:t xml:space="preserve"> 收集整理：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>罗小凌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等线" w:cs="等线" w:ascii="等线" w:hAnsi="等线"/>
        </w:rPr>
        <w:t>1</w:t>
      </w:r>
      <w:r>
        <w:rPr>
          <w:rFonts w:ascii="等线" w:hAnsi="等线" w:cs="等线" w:eastAsia="等线"/>
        </w:rPr>
        <w:t>．</w:t>
      </w:r>
      <w:r>
        <w:rPr>
          <w:rFonts w:eastAsia="等线" w:cs="等线" w:ascii="等线" w:hAnsi="等线"/>
          <w:lang w:val="en-US" w:eastAsia="zh-CN"/>
        </w:rPr>
        <w:t>(2%)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西晋的占田制、南朝刘宋的占山护泽令均规定，官员可按品级高低占有数目不等的农田、山地，助长了大土地所有制发展，至隋唐，实行均田制，普遍授田。据此可知，西晋至唐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自耕农数量存在反复               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B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皇权与世族势力互相依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C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九品中正制遭到破坏               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D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田制改革目的是开发土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等线" w:cs="等线" w:ascii="等线" w:hAnsi="等线"/>
        </w:rPr>
        <w:t>2.</w:t>
      </w:r>
      <w:r>
        <w:rPr>
          <w:rFonts w:eastAsia="等线" w:cs="等线" w:ascii="等线" w:hAnsi="等线"/>
          <w:lang w:val="en-US" w:eastAsia="zh-CN"/>
        </w:rPr>
        <w:t>(11%)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近年江西新干出土了一批商代青铜农具，有犁、耜、斧、铲、镰等，种类较为齐全。某些类型的农具还是首次发现，更无使用之痕。不少农具铸有云纹、兽面纹、蝉纹等具有神秘意义的纹饰，绝非一般农具所能铸刻。这反映出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青铜农具最早出土于江西新干     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B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成套青铜农具有利于精耕细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C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青铜农具基本不用于农业生产    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D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全国经济重心已经转移到南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等线" w:cs="等线" w:ascii="等线" w:hAnsi="等线"/>
        </w:rPr>
        <w:t>3</w:t>
      </w:r>
      <w:r>
        <w:rPr>
          <w:rFonts w:ascii="等线" w:hAnsi="等线" w:cs="等线" w:eastAsia="等线"/>
        </w:rPr>
        <w:t>．</w:t>
      </w:r>
      <w:r>
        <w:rPr>
          <w:rFonts w:ascii="等线" w:hAnsi="等线" w:cs="等线" w:eastAsia="等线"/>
          <w:lang w:eastAsia="zh-CN"/>
        </w:rPr>
        <w:t>（</w:t>
      </w:r>
      <w:r>
        <w:rPr>
          <w:rFonts w:eastAsia="等线" w:cs="等线" w:ascii="等线" w:hAnsi="等线"/>
          <w:lang w:val="en-US" w:eastAsia="zh-CN"/>
        </w:rPr>
        <w:t>30%</w:t>
      </w:r>
      <w:r>
        <w:rPr>
          <w:rFonts w:ascii="等线" w:hAnsi="等线" w:cs="等线" w:eastAsia="等线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明代官营手工业实行工匠制度，生产官府所需物资。明中叶后，官府往往直接向匠户征收银两而不征用其生产的产品，此现象持续增多，这反映了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A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白银已取代其他货币               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B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雇佣劳动成为主要用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C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民营手工业发展受挫              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D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官营手工业的地位遭到削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等线" w:cs="等线" w:ascii="等线" w:hAnsi="等线"/>
        </w:rPr>
        <w:t>4</w:t>
      </w:r>
      <w:r>
        <w:rPr>
          <w:rFonts w:eastAsia="等线" w:cs="等线" w:ascii="等线" w:hAnsi="等线"/>
          <w:lang w:eastAsia="zh-CN"/>
        </w:rPr>
        <w:t>.</w:t>
      </w:r>
      <w:r>
        <w:rPr>
          <w:rFonts w:ascii="等线" w:hAnsi="等线" w:cs="等线" w:eastAsia="等线"/>
          <w:lang w:eastAsia="zh-CN"/>
        </w:rPr>
        <w:t>（</w:t>
      </w:r>
      <w:r>
        <w:rPr>
          <w:rFonts w:eastAsia="等线" w:cs="等线" w:ascii="等线" w:hAnsi="等线"/>
          <w:lang w:val="en-US" w:eastAsia="zh-CN"/>
        </w:rPr>
        <w:t>23%</w:t>
      </w:r>
      <w:r>
        <w:rPr>
          <w:rFonts w:ascii="等线" w:hAnsi="等线" w:cs="等线" w:eastAsia="等线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面对外商轮船航运势力进一步扩展，李鸿章认为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:“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各口岸轮船生意已被洋商占尽，华商领官船另树一帜，洋人势必挟重资以侵夺，”因此，“须华商自立公司，自建行栈，自筹保险”。这表明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A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商战成为对外交往中心           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B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清政府鼓励民间投资设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C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求富以自强方针的改变           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D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洋务派准备创办民用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等线" w:cs="等线" w:ascii="等线" w:hAnsi="等线"/>
        </w:rPr>
        <w:t>5.</w:t>
      </w:r>
      <w:r>
        <w:rPr>
          <w:rFonts w:ascii="等线" w:hAnsi="等线" w:cs="等线" w:eastAsia="等线"/>
          <w:lang w:eastAsia="zh-CN"/>
        </w:rPr>
        <w:t>（</w:t>
      </w:r>
      <w:r>
        <w:rPr>
          <w:rFonts w:eastAsia="等线" w:cs="等线" w:ascii="等线" w:hAnsi="等线"/>
          <w:lang w:val="en-US" w:eastAsia="zh-CN"/>
        </w:rPr>
        <w:t>2%</w:t>
      </w:r>
      <w:r>
        <w:rPr>
          <w:rFonts w:ascii="等线" w:hAnsi="等线" w:cs="等线" w:eastAsia="等线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宋太宗淳化年间规定：“除商旅货币，其贩夫、贩妇细碎交易，并不得收其算。常税各物，令有司件析揭榜，颁行天下。”至道年间规定：“民间所织缣帛非出鬻于市者，勿得收算”。宋太宗意在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鼓励商品贸易发展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B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规范市场经营秩序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C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扶持家庭手工业生产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D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推行便民惠民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等线" w:cs="等线" w:ascii="等线" w:hAnsi="等线"/>
        </w:rPr>
        <w:t>6.</w:t>
      </w:r>
      <w:r>
        <w:rPr>
          <w:rFonts w:ascii="等线" w:hAnsi="等线" w:cs="等线" w:eastAsia="等线"/>
          <w:lang w:eastAsia="zh-CN"/>
        </w:rPr>
        <w:t>（</w:t>
      </w:r>
      <w:r>
        <w:rPr>
          <w:rFonts w:eastAsia="等线" w:cs="等线" w:ascii="等线" w:hAnsi="等线"/>
          <w:lang w:val="en-US" w:eastAsia="zh-CN"/>
        </w:rPr>
        <w:t>52%</w:t>
      </w:r>
      <w:r>
        <w:rPr>
          <w:rFonts w:ascii="等线" w:hAnsi="等线" w:cs="等线" w:eastAsia="等线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明朝政府规定：“海外诸国入贡，许附载方物，与中国贸易。因设市舶司，置提举官以领之。所以通夷情，抑奸商，俾生禁有所施，因以消其衅隙也。”由此可知，明朝政府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A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设置官吏严厉禁止中外贸易往来               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B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打击外国商人在中国的不法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C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解决中外贸易交往中的商业纠纷               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D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在朝贡贸易基础上发展对外贸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等线" w:cs="等线" w:ascii="等线" w:hAnsi="等线"/>
        </w:rPr>
        <w:t>7.</w:t>
      </w:r>
      <w:r>
        <w:rPr>
          <w:rFonts w:ascii="等线" w:hAnsi="等线" w:cs="等线" w:eastAsia="等线"/>
          <w:lang w:eastAsia="zh-CN"/>
        </w:rPr>
        <w:t>（</w:t>
      </w:r>
      <w:r>
        <w:rPr>
          <w:rFonts w:eastAsia="等线" w:cs="等线" w:ascii="等线" w:hAnsi="等线"/>
          <w:lang w:val="en-US" w:eastAsia="zh-CN"/>
        </w:rPr>
        <w:t>54%</w:t>
      </w:r>
      <w:r>
        <w:rPr>
          <w:rFonts w:ascii="等线" w:hAnsi="等线" w:cs="等线" w:eastAsia="等线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罗马帝国时期，金融交易场所设立在由国家出资建造的广场上，成群的人拥挤在这里，买进和卖出包税公司的股票和债券，进行各种各样的现金和信用交易。据此推知当时的罗马帝国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A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金融业比较发达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B.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商业契约应用普遍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C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是世界贸易中心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D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国家垄断金融行业</w:t>
      </w:r>
    </w:p>
    <w:p>
      <w:pPr>
        <w:pStyle w:val="Normal"/>
        <w:rPr>
          <w:rFonts w:ascii="等线" w:hAnsi="等线" w:eastAsia="等线" w:cs="等线"/>
          <w:b/>
          <w:b/>
          <w:bCs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等线" w:cs="等线" w:ascii="等线" w:hAnsi="等线"/>
        </w:rPr>
        <w:t>8.</w:t>
      </w:r>
      <w:r>
        <w:rPr>
          <w:rFonts w:ascii="等线" w:hAnsi="等线" w:cs="等线" w:eastAsia="等线"/>
          <w:lang w:eastAsia="zh-CN"/>
        </w:rPr>
        <w:t>（</w:t>
      </w:r>
      <w:r>
        <w:rPr>
          <w:rFonts w:eastAsia="等线" w:cs="等线" w:ascii="等线" w:hAnsi="等线"/>
          <w:lang w:val="en-US" w:eastAsia="zh-CN"/>
        </w:rPr>
        <w:t>36%</w:t>
      </w:r>
      <w:r>
        <w:rPr>
          <w:rFonts w:ascii="等线" w:hAnsi="等线" w:cs="等线" w:eastAsia="等线"/>
          <w:lang w:val="en-US" w:eastAsia="zh-CN"/>
        </w:rPr>
        <w:t>）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6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世纪起，英国国王将大量特许状授予从事海外贸易的商人团体，成立特许公司。与此同时，欧洲许多国家掀起创办海外贸易特许公司的热潮。至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8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世纪末，特许公司数量已达数百个。这反映出该时期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A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资本输出成为海外扩张的主要形式               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B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资本主义世界市场形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C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划分势力范围成为列强争霸的焦点               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D.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殖民扩张呈现竞争格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t>9.</w:t>
      </w:r>
      <w:r>
        <w:rPr>
          <w:rFonts w:ascii="等线" w:hAnsi="等线" w:cs="等线" w:eastAsia="等线"/>
          <w:lang w:val="en-US" w:eastAsia="zh-CN"/>
        </w:rPr>
        <w:t>（</w:t>
      </w:r>
      <w:r>
        <w:rPr>
          <w:rFonts w:eastAsia="等线" w:cs="等线" w:ascii="等线" w:hAnsi="等线"/>
          <w:lang w:val="en-US" w:eastAsia="zh-CN"/>
        </w:rPr>
        <w:t>43%</w:t>
      </w:r>
      <w:r>
        <w:rPr>
          <w:rFonts w:ascii="等线" w:hAnsi="等线" w:cs="等线" w:eastAsia="等线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唐朝时，为加强边防在沿边重镇设立节度使，逐渐权重势雄，独霸一方；北宋建立后，革除前朝之弊，弱化地方权力，形成干强枝弱的局面；元朝的行省官员，常以封疆大吏自居，替朝廷镇守地方，但却“不敢专决大政，咨中书（省）而后行”。与唐、宋相比，元朝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A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中央对地方权力分配趋于合理        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B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封建君主专制空前强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C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行省官员名不符实                  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D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建立了统一的多民族封建国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等线" w:cs="等线" w:ascii="等线" w:hAnsi="等线"/>
          <w:lang w:val="en-US" w:eastAsia="zh-CN"/>
        </w:rPr>
        <w:t>10.</w:t>
      </w:r>
      <w:r>
        <w:rPr>
          <w:rFonts w:ascii="等线" w:hAnsi="等线" w:cs="等线" w:eastAsia="等线"/>
          <w:lang w:val="en-US" w:eastAsia="zh-CN"/>
        </w:rPr>
        <w:t>（</w:t>
      </w:r>
      <w:r>
        <w:rPr>
          <w:rFonts w:eastAsia="等线" w:cs="等线" w:ascii="等线" w:hAnsi="等线"/>
          <w:lang w:val="en-US" w:eastAsia="zh-CN"/>
        </w:rPr>
        <w:t>45%</w:t>
      </w:r>
      <w:r>
        <w:rPr>
          <w:rFonts w:ascii="等线" w:hAnsi="等线" w:cs="等线" w:eastAsia="等线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有学者在论述民国币制时说：“国民政府因实行法币政策而充分掌握现金和集中贵金属金银等，以此向国外购买军火，这也预筹即将面对的战时通货不足，财政失衡等问题……若不行纸币则白银无法集中转运，政府也无财力抗战。”由此可知，该学者认为法币政策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A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密切了民众与国民政府的关系                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B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推动了官僚资本主义的迅速膨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C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一定程度上为抗战做了准备                  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D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会导致极严重的通货膨胀局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非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1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阅读材料，完成下列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材料一   交换的发达，促进了货币流通量的增加。北宋除铜钱、铁钱外，金、银也作为半流通性货币使用。租税的征收、官俸的发给和对外贸易都使用银两。北宋的铜钱尽管铸造得比过去多，但“钱荒”却十分严重。为此，政府规定四川等地也只能用铁钱流通。由于铁钱携带不方便，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世纪末，成都出现了所谓的“交子铺”，发行纸币代替铁钱。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023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年，北宋政府看到发行交子有利可图，遂正式创立“交子务”，使交子发行权掌握在官方手中，以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36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万贯钱做准备金，定期发行，限额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25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万余贯，流通区域仍限于四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-----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摘编自朱绍侯等主编《中国古代史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材料二   洪武元年，明政府颁行“洪武通宝”。由于铜钱的铸造受到铜料不足的限制，而且商贾也习惯于元代的纸钞，因此铜钱的流通并不通畅。洪武八年，印造大明宝钞。由于宝钞发行没有数量的限制，也没有兑换的机制，导致官府大力推行宝钞作货币的同时，两浙、江西、闽、广等地的百姓重钱轻钞，宝钞严重贬值，钞法难以推行。正统元年，政府“驰用银之禁”，下令南方部分不通舟辑的地方，可将米、麦折算白银缴纳税赋。至万历时期，要求各种租税都折银征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.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民间白银的使用范围不断扩大，原来“大数用银、小数用钱”的习惯也逐渐改变，人们在小额交易中也使用极为细碎的银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168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---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摘编自何平《世界货币视野中明代白银货币地位的确定及其意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根据材料一并结合所学知识，概括北宋交子出现的原因，并简要分析其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）根据材料一、二，概括宋、明时期货币流通的相同点，并指出明朝白银地位的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56:00Z</dcterms:created>
  <dc:creator>Microsoft</dc:creator>
  <dc:description/>
  <dc:language>en-US</dc:language>
  <cp:lastModifiedBy>格桑花</cp:lastModifiedBy>
  <cp:lastPrinted>2021-11-22T16:00:00Z</cp:lastPrinted>
  <dcterms:modified xsi:type="dcterms:W3CDTF">2021-12-06T09:43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1A7DDF1974E65AADFE89A96B45C96</vt:lpwstr>
  </property>
  <property fmtid="{D5CDD505-2E9C-101B-9397-08002B2CF9AE}" pid="3" name="KSOProductBuildVer">
    <vt:lpwstr>2052-11.1.0.11115</vt:lpwstr>
  </property>
</Properties>
</file>