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语文纠错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12.16</w:t>
      </w:r>
    </w:p>
    <w:p>
      <w:pPr>
        <w:pStyle w:val="Normal"/>
        <w:spacing w:lineRule="auto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赤壁赋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轼</w:t>
      </w:r>
    </w:p>
    <w:p>
      <w:pPr>
        <w:pStyle w:val="Normal"/>
        <w:spacing w:lineRule="auto" w:line="360"/>
        <w:ind w:firstLine="413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壬戌之秋，七月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既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苏子与客泛舟游于赤壁之下。清风徐来，水波不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举酒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客，诵明月之诗，歌窈窕之章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少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月出于东山之上，徘徊于斗牛之间。白露横江，水光接天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纵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苇之所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万顷之茫然。浩浩乎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冯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虚御风，而不知其所止；飘飘乎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遗世独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羽化而登仙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于是饮酒乐甚，扣舷而歌之。歌曰：“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棹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兮兰桨，击空明兮溯流光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渺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兮予怀，望美人兮天一方。”客有吹洞箫者，倚歌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之。其声呜呜然，如怨如慕，如泣如诉，余音袅袅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不绝如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幽壑之潜蛟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泣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孤舟之嫠妇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子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愀然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正襟危坐而问客曰：“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何为其然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”客曰：“‘月明星稀，乌鹊南飞’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此非曹孟德之诗乎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西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望夏口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东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望武昌。山川相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缪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郁乎苍苍，此非孟德之困于周郎者乎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方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其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荆州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江陵，顺流而东也，舳舻千里，旌旗蔽空，酾酒临江，横槊赋诗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固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世之雄也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而今安在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?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况吾与子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渔樵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于江渚之上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侣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鱼虾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麋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驾一叶之扁舟，举匏尊以相属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寄蜉蝣于天地，渺沧海之一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ab/>
        <w:tab/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哀吾生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须臾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羡长江之无穷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飞仙以遨游，抱明月而长终。知不可乎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骤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得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托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遗响于悲风。”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子曰：“客亦知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夫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水与月乎？逝者如斯，而未尝往也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;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盈虚者如彼，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卒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莫消长也。盖将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自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其变者而观之，则天地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曾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不能以一瞬；自其不变者而观之，则物与我皆无尽也，而又何羡乎？且夫天地之间，物各有主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非吾之所有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虽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毫而莫取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江上之清风，与山间之明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 xml:space="preserve">,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耳得之而为声，目遇之而成色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 xml:space="preserve">,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取之无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用之不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竭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是造物者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无尽藏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也，而吾与子之所共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 xml:space="preserve">。”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客喜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笑，洗盏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酌。肴核既尽，杯盘狼籍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相与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枕藉乎舟中，不知东方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既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白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师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</w:t>
      </w:r>
      <w:r>
        <w:rPr>
          <w:rFonts w:ascii="楷体_GB2312" w:hAnsi="楷体_GB2312" w:cs="Arial" w:eastAsia="楷体_GB2312"/>
          <w:b/>
          <w:color w:val="000000"/>
          <w:spacing w:val="8"/>
          <w:kern w:val="0"/>
          <w:sz w:val="32"/>
          <w:szCs w:val="32"/>
        </w:rPr>
        <w:t>韩愈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古之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学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必有师。师者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所以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 ）传道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受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业解惑也。人非生而知之者，孰能无惑？惑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而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不从师，其为惑也，终不解矣。生乎吾前，其闻道也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固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先乎吾，吾从而师之；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生乎吾后，其闻道也亦先乎吾，吾从而师之</w:t>
      </w:r>
      <w:r>
        <w:rPr>
          <w:rFonts w:ascii="楷体_GB2312" w:hAnsi="楷体_GB2312" w:cs="宋体;SimSun" w:eastAsia="楷体_GB2312"/>
          <w:b/>
          <w:sz w:val="32"/>
          <w:szCs w:val="32"/>
        </w:rPr>
        <w:t>。（                                                         ）吾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师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道也，夫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庸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知其年之先后生于吾乎？是故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无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贵无贱，无长无少，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道之所存，师之所存也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                                            ）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嗟乎！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师道之不传也久矣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）！欲人之无惑也难矣！古之圣人，其出人也远矣，犹且从师而问焉；今之众人，其下圣人也亦远矣，而耻学于师。是故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圣</w:t>
      </w:r>
      <w:r>
        <w:rPr>
          <w:rFonts w:eastAsia="楷体_GB2312" w:cs="宋体;SimSun" w:ascii="楷体_GB2312" w:hAnsi="楷体_GB2312"/>
          <w:b/>
          <w:sz w:val="32"/>
          <w:szCs w:val="32"/>
        </w:rPr>
        <w:t>(      )</w:t>
      </w:r>
      <w:r>
        <w:rPr>
          <w:rFonts w:ascii="楷体_GB2312" w:hAnsi="楷体_GB2312" w:cs="宋体;SimSun" w:eastAsia="楷体_GB2312"/>
          <w:b/>
          <w:sz w:val="32"/>
          <w:szCs w:val="32"/>
        </w:rPr>
        <w:t>益圣，愚益愚。圣人之所以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为圣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，愚人之所以为愚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其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皆出于此乎！爱其子，择师而教之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其身也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则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师焉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惑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矣！彼</w:t>
      </w:r>
      <w:r>
        <w:rPr>
          <w:rFonts w:ascii="楷体_GB2312" w:hAnsi="楷体_GB2312" w:eastAsia="楷体_GB2312"/>
          <w:b/>
          <w:sz w:val="32"/>
          <w:szCs w:val="32"/>
        </w:rPr>
        <w:t>童子之师，授之书而习其句读者，非吾所谓传其道解其惑者也。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句读之不知，惑之不解，或师焉，或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焉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小学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）</w:t>
      </w:r>
      <w:r>
        <w:rPr>
          <w:rFonts w:ascii="楷体_GB2312" w:hAnsi="楷体_GB2312" w:eastAsia="楷体_GB2312"/>
          <w:b/>
          <w:sz w:val="32"/>
          <w:szCs w:val="32"/>
        </w:rPr>
        <w:t>而大遗，吾未见其明也。巫医乐师百工之人，不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相师。士大夫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之族</w:t>
      </w:r>
      <w:r>
        <w:rPr>
          <w:rFonts w:ascii="楷体_GB2312" w:hAnsi="楷体_GB2312" w:eastAsia="楷体_GB2312"/>
          <w:b/>
          <w:sz w:val="32"/>
          <w:szCs w:val="32"/>
        </w:rPr>
        <w:t>（          ），曰师曰弟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云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，则群聚</w:t>
      </w:r>
      <w:r>
        <w:rPr>
          <w:rFonts w:ascii="楷体_GB2312" w:hAnsi="楷体_GB2312" w:cs="宋体;SimSun" w:eastAsia="楷体_GB2312"/>
          <w:b/>
          <w:sz w:val="32"/>
          <w:szCs w:val="32"/>
        </w:rPr>
        <w:t>而</w:t>
      </w:r>
      <w:r>
        <w:rPr>
          <w:rFonts w:ascii="楷体_GB2312" w:hAnsi="楷体_GB2312" w:eastAsia="楷体_GB2312"/>
          <w:b/>
          <w:sz w:val="32"/>
          <w:szCs w:val="32"/>
        </w:rPr>
        <w:t>笑之。问之，</w:t>
      </w:r>
      <w:r>
        <w:rPr>
          <w:rFonts w:ascii="楷体_GB2312" w:hAnsi="楷体_GB2312" w:cs="宋体;SimSun" w:eastAsia="楷体_GB2312"/>
          <w:b/>
          <w:sz w:val="32"/>
          <w:szCs w:val="32"/>
        </w:rPr>
        <w:t>则</w:t>
      </w:r>
      <w:r>
        <w:rPr>
          <w:rFonts w:ascii="楷体_GB2312" w:hAnsi="楷体_GB2312" w:eastAsia="楷体_GB2312"/>
          <w:b/>
          <w:sz w:val="32"/>
          <w:szCs w:val="32"/>
        </w:rPr>
        <w:t>曰：“彼与彼年相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若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也，道相似也。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位卑则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足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羞，官盛则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近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谀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。”呜呼！师道之不复，可知矣。巫医乐师百工之人，君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不齿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。今其智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乃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反不能及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其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 xml:space="preserve">可怪也欤！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圣人无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常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师。孔子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师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郯子、苌弘、师襄、老聃。郯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之徒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，其贤不及孔子。孔子曰：“三人行，则必有我师。”是故弟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不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不如师，师不必贤于弟子。闻道有先后，术业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专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 xml:space="preserve">，如是而已。 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李氏子蟠，年十七，好古文，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六艺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经传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）</w:t>
      </w:r>
      <w:r>
        <w:rPr>
          <w:rFonts w:ascii="楷体_GB2312" w:hAnsi="楷体_GB2312" w:eastAsia="楷体_GB2312"/>
          <w:b/>
          <w:sz w:val="32"/>
          <w:szCs w:val="32"/>
        </w:rPr>
        <w:t>皆通习之，不拘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时，学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余。余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嘉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其能行古道，作《师说》以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180"/>
      <w:jc w:val="both"/>
      <w:rPr/>
    </w:pPr>
    <w:r>
      <w:rPr/>
      <w:t>有错必纠</w:t>
    </w:r>
    <w:r>
      <w:rPr>
        <w:rFonts w:eastAsia="Times New Roman"/>
      </w:rPr>
      <w:t xml:space="preserve">     </w:t>
    </w:r>
    <w:r>
      <w:rPr/>
      <w:tab/>
      <w:t xml:space="preserve">                        </w:t>
    </w:r>
    <w:r>
      <w:rPr/>
      <w:t>风陵渡中学纠错卷</w:t>
    </w:r>
    <w:r>
      <w:rPr>
        <w:rFonts w:eastAsia="Times New Roman"/>
      </w:rPr>
      <w:t xml:space="preserve">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5:00Z</dcterms:created>
  <dc:creator>86137</dc:creator>
  <dc:description/>
  <cp:keywords/>
  <dc:language>en-US</dc:language>
  <cp:lastModifiedBy>Sky123.Org</cp:lastModifiedBy>
  <dcterms:modified xsi:type="dcterms:W3CDTF">2021-12-17T01:54:00Z</dcterms:modified>
  <cp:revision>5</cp:revision>
  <dc:subject/>
  <dc:title/>
</cp:coreProperties>
</file>