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2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月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6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日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英语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一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党艳霞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一部分：课文填空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小题，总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Style16"/>
        <w:widowControl/>
        <w:shd w:fill="FFFFFF" w:val="clear"/>
        <w:spacing w:lineRule="exact" w:line="500" w:before="132" w:after="378"/>
        <w:jc w:val="center"/>
        <w:rPr>
          <w:rFonts w:ascii="Times New Roman" w:hAnsi="Times New Roman" w:eastAsia="PingFang SC;Arial Unicode MS" w:cs="Times New Roman"/>
          <w:color w:val="191919"/>
          <w:szCs w:val="24"/>
        </w:rPr>
      </w:pPr>
      <w:r>
        <w:rPr>
          <w:rStyle w:val="StrongEmphasis"/>
          <w:rFonts w:eastAsia="PingFang SC;Arial Unicode MS" w:cs="Times New Roman" w:ascii="Times New Roman" w:hAnsi="Times New Roman"/>
          <w:color w:val="191919"/>
          <w:szCs w:val="24"/>
          <w:shd w:fill="FFFFFF" w:val="clear"/>
        </w:rPr>
        <w:t>The Monarch’s Journey</w:t>
      </w:r>
    </w:p>
    <w:p>
      <w:pPr>
        <w:pStyle w:val="Style16"/>
        <w:widowControl/>
        <w:shd w:fill="FFFFFF" w:val="clear"/>
        <w:spacing w:lineRule="exact" w:line="500" w:before="132" w:after="378"/>
        <w:rPr/>
      </w:pPr>
      <w:r>
        <w:rPr>
          <w:rFonts w:eastAsia="Times New Roman" w:cs="Times New Roman" w:ascii="Times New Roman" w:hAnsi="Times New Roman"/>
          <w:color w:val="191919"/>
          <w:szCs w:val="24"/>
          <w:shd w:fill="FFFFFF" w:val="clear"/>
        </w:rPr>
        <w:t xml:space="preserve">    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Many animals move from one place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(1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another at certain times of the year. This annual movement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___ (2 call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migration. They migrate to find food, seek a partner, or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 __________________(3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寻找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warmer weather. One of the most wonderful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____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（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4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migration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191919"/>
          <w:sz w:val="28"/>
          <w:szCs w:val="28"/>
          <w:shd w:fill="FFFFFF" w:val="clear"/>
        </w:rPr>
        <w:t xml:space="preserve">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in nature is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 (5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of the North American monarch butterfly.</w:t>
      </w:r>
    </w:p>
    <w:p>
      <w:pPr>
        <w:pStyle w:val="Style16"/>
        <w:widowControl/>
        <w:shd w:fill="FFFFFF" w:val="clear"/>
        <w:spacing w:lineRule="exact" w:line="500" w:before="132" w:after="378"/>
        <w:ind w:left="0" w:right="0" w:firstLine="560"/>
        <w:rPr>
          <w:rFonts w:ascii="Times New Roman" w:hAnsi="Times New Roman" w:eastAsia="PingFang SC;Arial Unicode MS" w:cs="Times New Roman"/>
          <w:color w:val="191919"/>
          <w:sz w:val="28"/>
          <w:szCs w:val="28"/>
        </w:rPr>
      </w:pP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Every autumn,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____ (6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成千上万的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these beautiful insects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(7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fine black and orange wings begin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 (8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long and difficult journey. Somehow they manage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____ (9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travel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around 4,000 kilometres south and find their way to California or Mexico. However, until recently no one knew how they did thi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spacing w:lineRule="exact" w:line="500" w:before="132" w:after="378"/>
        <w:rPr>
          <w:rFonts w:ascii="Times New Roman" w:hAnsi="Times New Roman" w:eastAsia="PingFang SC;Arial Unicode MS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 xml:space="preserve">    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A team of scientists led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 (10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Professor Eli Shlizerman at the University of Washington has now found the answer. They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_______ (11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found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out that the monarch is able to tell the time of day. It uses its eyes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____ (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12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measure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the position of the sun. These two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_______ (13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piece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of information — the time of day and the point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_ (14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the sun is in the sky — allow the butterfly to determine the way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 (15 go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___________ (16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Eventual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, it manages to reach the places where it will spend the winter.</w:t>
      </w:r>
    </w:p>
    <w:p>
      <w:pPr>
        <w:pStyle w:val="Style16"/>
        <w:widowControl/>
        <w:shd w:fill="FFFFFF" w:val="clear"/>
        <w:spacing w:lineRule="exact" w:line="500" w:before="132" w:after="378"/>
        <w:rPr>
          <w:rFonts w:ascii="Times New Roman" w:hAnsi="Times New Roman" w:eastAsia="PingFang SC;Arial Unicode MS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 xml:space="preserve">     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The solution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to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the mystery of the monarch’s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__________ (17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amaz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e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ability comes at a time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__ (18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it is in serious trouble.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__ (19 it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population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_______(20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暴跌了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as much as 90 per cent in the last few years. Sadly, human activity is the main reason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_ (21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the number of monarch butterflies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 (22 be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falling. In many of the places where the butterfly can be found, people are destroying the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_________ (23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natur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e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environment. They cut down trees and use chemicals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 (24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kill the plants that monarch caterpillars eat.</w:t>
      </w:r>
    </w:p>
    <w:p>
      <w:pPr>
        <w:pStyle w:val="Style16"/>
        <w:widowControl/>
        <w:shd w:fill="FFFFFF" w:val="clear"/>
        <w:spacing w:lineRule="exact" w:line="500" w:before="132" w:after="378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 xml:space="preserve">    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The research on the monarch’s behaviour has however led to a greater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___________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(25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aware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of this creature. People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_________ (26 work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现在完成进行时</w:t>
      </w:r>
      <w:r>
        <w:rPr>
          <w:rFonts w:ascii="Times New Roman" w:hAnsi="Times New Roman" w:cs="Times New Roman" w:eastAsia="Times New Roman"/>
          <w:color w:val="19191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together to record its migration and make sure that there are enough plants for it to feed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 (27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. If this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______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(28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work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, there may come a time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when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the number of monarch butterflies increases once again. The more we know about this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_______ (29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love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creature, the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________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(30 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>great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</w:t>
      </w:r>
      <w:r>
        <w:rPr>
          <w:rFonts w:eastAsia="PingFang SC;Arial Unicode MS" w:cs="Times New Roman" w:ascii="Times New Roman" w:hAnsi="Times New Roman"/>
          <w:color w:val="191919"/>
          <w:sz w:val="28"/>
          <w:szCs w:val="28"/>
          <w:shd w:fill="FFFFFF" w:val="clear"/>
        </w:rPr>
        <w:t xml:space="preserve"> the chance it will survive and keep its place in the natural world for a long time to come.</w:t>
      </w:r>
    </w:p>
    <w:p>
      <w:pPr>
        <w:pStyle w:val="Style16"/>
        <w:widowControl/>
        <w:shd w:fill="FFFFFF" w:val="clear"/>
        <w:spacing w:lineRule="exact" w:line="500" w:before="132" w:after="378"/>
        <w:rPr>
          <w:sz w:val="28"/>
          <w:szCs w:val="28"/>
        </w:rPr>
      </w:pPr>
      <w:r>
        <w:rPr>
          <w:sz w:val="28"/>
          <w:szCs w:val="28"/>
        </w:rPr>
        <w:t>第二部分：语法填空（每小题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，总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Style16"/>
        <w:widowControl/>
        <w:shd w:fill="FFFFFF" w:val="clear"/>
        <w:spacing w:lineRule="exact" w:line="500" w:before="132" w:after="378"/>
        <w:rPr/>
      </w:pP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I woke up this morning excited but nervous as today was the day I would begin my journey of senior high school. Thousands of thoughts rushed through my mind. 31._________  if I cant fit in? Will I make 32._______ good impression? I couldn't even enjoy the big breakfast my mom had made for me. Seeing I was 33.________ (extreme) nervous, my mom told me I would be fine if I followed the school 34._______ (rule) . So I smiled and hoped for the best possible outcome(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结果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). The bus ride seemed so long, but soon enough there I was. I stood outside of the school building. Its seemed a bit 35._______( big) than what I had imagine I went inside.</w:t>
      </w:r>
    </w:p>
    <w:p>
      <w:pPr>
        <w:pStyle w:val="Style16"/>
        <w:widowControl/>
        <w:shd w:fill="FFFFFF" w:val="clear"/>
        <w:spacing w:lineRule="exact" w:line="500" w:before="132" w:after="378"/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As soon as I opened the classroom door, all I 36.______ (see) were other kids. They all looked anxious and worries spread over everyone's face. Then I knew I was not the only one feeling this way.</w:t>
      </w:r>
    </w:p>
    <w:p>
      <w:pPr>
        <w:pStyle w:val="Style16"/>
        <w:widowControl/>
        <w:shd w:fill="FFFFFF" w:val="clear"/>
        <w:spacing w:lineRule="exact" w:line="500" w:before="132" w:after="378"/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I spent the rest of the day 37.________  the exploration of what everything was like. The worried faces disappeared as time went on. We got to know38.________ (we) teachers a bit more. They were neither unfriendly 39._________ strict. </w:t>
      </w:r>
    </w:p>
    <w:p>
      <w:pPr>
        <w:pStyle w:val="Style16"/>
        <w:widowControl/>
        <w:shd w:fill="FFFFFF" w:val="clear"/>
        <w:spacing w:lineRule="exact" w:line="500" w:before="132" w:after="378"/>
        <w:ind w:left="0" w:right="0" w:firstLine="560"/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Before I knew it, the day was over. I don't know why I felt nervous and worried. Senior high school may seem 30._______ (frighten), but it's just like junior high . </w:t>
      </w:r>
    </w:p>
    <w:p>
      <w:pPr>
        <w:pStyle w:val="Normal"/>
        <w:rPr>
          <w:rFonts w:ascii="黑体;SimHei" w:hAnsi="黑体;SimHei" w:eastAsia="黑体;SimHei" w:cs="黑体;SimHei"/>
          <w:color w:val="191919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191919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            </w:t>
    </w:r>
    <w:r>
      <w:rPr/>
      <w:t>错不二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22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E114871B44FEEA88D5D62165D6EED</vt:lpwstr>
  </property>
  <property fmtid="{D5CDD505-2E9C-101B-9397-08002B2CF9AE}" pid="3" name="KSOProductBuildVer">
    <vt:lpwstr>2052-11.1.0.11115</vt:lpwstr>
  </property>
</Properties>
</file>