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2.12—12.17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地理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高一  </w:t>
      </w:r>
      <w:r>
        <w:rPr>
          <w:rFonts w:ascii="黑体;SimHei" w:hAnsi="黑体;SimHei" w:cs="黑体;SimHei" w:eastAsia="黑体;SimHei"/>
          <w:sz w:val="24"/>
          <w:szCs w:val="24"/>
        </w:rPr>
        <w:t>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李磊       </w:t>
      </w:r>
    </w:p>
    <w:p>
      <w:pPr>
        <w:pStyle w:val="Normal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我国新疆深居内陆区域内降水总体较少，河流多为内流河，光热条件充足，形成了荒漠、绿洲、雪山等各式各样的自然景观，风力地貌、冰川地貌显著，新疆得天独厚的自然环境为葡萄、核桃、巴旦木、无花果、红枣、枸杞、哈密瓜等耐旱植被的生长创造了条件，据此回答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--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2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题。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材料中涉及的影响植被生长的自然地理要素有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bookmarkStart w:id="0" w:name="_Hlk89928781"/>
      <w:r>
        <w:rPr>
          <w:rFonts w:eastAsia="等线;Arial Unicode MS" w:cs="等线;Arial Unicode MS" w:ascii="等线;Arial Unicode MS" w:hAnsi="等线;Arial Unicode MS"/>
          <w:sz w:val="24"/>
          <w:szCs w:val="24"/>
        </w:rPr>
        <w:t>A. </w:t>
      </w:r>
      <w:bookmarkEnd w:id="0"/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气温 、光照、热量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气候、地貌、水文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bookmarkStart w:id="1" w:name="_Hlk89928799"/>
      <w:r>
        <w:rPr>
          <w:rFonts w:eastAsia="等线;Arial Unicode MS" w:cs="等线;Arial Unicode MS" w:ascii="等线;Arial Unicode MS" w:hAnsi="等线;Arial Unicode MS"/>
          <w:sz w:val="24"/>
          <w:szCs w:val="24"/>
        </w:rPr>
        <w:t>C.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 </w:t>
      </w:r>
      <w:bookmarkEnd w:id="1"/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降水、地形、水文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        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D. 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光照、降水、地貌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2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影响巴旦木无花果等特产瓜果生长的最主要的生态因子是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bookmarkStart w:id="2" w:name="_Hlk89883866"/>
      <w:r>
        <w:rPr>
          <w:rFonts w:eastAsia="等线;Arial Unicode MS" w:cs="等线;Arial Unicode MS" w:ascii="等线;Arial Unicode MS" w:hAnsi="等线;Arial Unicode MS"/>
          <w:sz w:val="24"/>
          <w:szCs w:val="24"/>
        </w:rPr>
        <w:t>A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光照、温度、</w:t>
      </w:r>
      <w:bookmarkEnd w:id="2"/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二氧化碳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B. 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矿物质、二氧化碳、水分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.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光照、温度、水分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 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D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水分、地形、矿物质</w:t>
      </w:r>
    </w:p>
    <w:p>
      <w:pPr>
        <w:pStyle w:val="Normal"/>
        <w:rPr/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读“我国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南方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某山地等高线图”，回答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5--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6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题。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  <w:lang w:val="en-US" w:eastAsia="en-US"/>
        </w:rPr>
        <w:drawing>
          <wp:inline distT="0" distB="0" distL="0" distR="0">
            <wp:extent cx="2803525" cy="2334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3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下列现象可信的是：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的相对高度为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400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米               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点能看到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m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点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mn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为空中索道                             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D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地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不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可能形成瀑布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青海湖处于我国东部季风区、西北部干旱区和西南部高寒区交汇地带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,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并具有其自身的湖泊效应，区域内西北季风盛行，湖风与陆风交替出现。青海湖周边地区分布有大量沙丘，其中湖区东岸沙岛附近最为集中（如下左图，黑色区域为水域），西岸布哈河河口三角洲也有分布（如下右图），近年来这些沙丘面积有扩大趋势。据此回答下列各题。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  <w:lang w:val="en-US" w:eastAsia="en-US"/>
        </w:rPr>
        <w:drawing>
          <wp:inline distT="0" distB="0" distL="0" distR="0">
            <wp:extent cx="2445385" cy="17824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sz w:val="24"/>
          <w:szCs w:val="24"/>
          <w:lang w:val="en-US" w:eastAsia="en-US"/>
        </w:rPr>
        <w:drawing>
          <wp:inline distT="0" distB="0" distL="0" distR="0">
            <wp:extent cx="2689225" cy="18884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4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关于青海湖东岸沙丘的叙述，正确的是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沙丘的沙源来自河湖沉积物 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沙丘的形成与流水堆积作用有关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沙丘东坡缓西坡陡 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  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D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沙丘向湖心移动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5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据图推测，影响青海湖西岸沙丘形成的因素有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西北风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②湖陆风   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③地壳隆起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④河流  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⑤地形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①②③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           B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②③④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          C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②④⑤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          D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①④⑤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下图为“北半球某地热力环流示意图”。读图回答下列问题。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  <w:lang w:val="en-US" w:eastAsia="en-US"/>
        </w:rPr>
        <w:drawing>
          <wp:inline distT="0" distB="0" distL="0" distR="0">
            <wp:extent cx="3625850" cy="1670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6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图中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d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四处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，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气压最高的是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. a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处 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. b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处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. c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处 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D. d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处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7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图中甲处的风向为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东南风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西北风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西南风  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D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东北风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读我国南方某地等高线地形图，回答下列各题。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  <w:lang w:val="en-US" w:eastAsia="en-US"/>
        </w:rPr>
        <w:drawing>
          <wp:inline distT="0" distB="0" distL="0" distR="0">
            <wp:extent cx="2674620" cy="19202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8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图示区域最大的高差可能是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350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米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400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米 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450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米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 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D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550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米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9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图示区域中流量季节变化最小的河段是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            B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②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           C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③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            D.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④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0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某校地理研究性学习小组，利用暑假调查该区域的土地利用状况，下列地点中最不适合成为宿营地的是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甲地 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乙地  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丙地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D.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丁地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下图示意长江口部分沙岛群演变过程。读图完成下列各题。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  <w:lang w:val="en-US" w:eastAsia="en-US"/>
        </w:rPr>
        <w:drawing>
          <wp:inline distT="0" distB="0" distL="0" distR="0">
            <wp:extent cx="4488180" cy="22726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 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1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880—1945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年，①、②、③、④四处侵蚀速率大于堆积速率的是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① 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．②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③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D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④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2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据河口沙岛群的空间演变趋势，推测长江河口地区一百多年来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河口不断拓宽，河道不断变深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海水侵蚀作用大于河流堆积作用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北航道航行条件始终好于南航道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D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海平面上升速率小于泥沙沉积速率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3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近年来长江口水下沙洲淤积速度变慢，其原因可能是流域内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A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河流输沙量增大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 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B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湖泊面积减小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C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植被覆盖率提高   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D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．降水强度变大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 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4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腐殖质的成因及影响其厚度的因素。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 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5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说出热带雨林、热带草原和温带草原各自的特点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 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6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西北沙漠地区，如何根据沙丘形状判断风向；简述风沙活动带来的危害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7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从土壤的角度简述农作物可以抵御适度旱情的原因。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8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、简述植物与土壤的关系。</w:t>
      </w:r>
    </w:p>
    <w:p>
      <w:pPr>
        <w:pStyle w:val="Normal"/>
        <w:rPr/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答案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   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—5BCAAC   6—10BADAC    11—13ADC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51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20T00:54:00Z</dcterms:modified>
  <cp:revision>3</cp:revision>
  <dc:subject/>
  <dc:title/>
</cp:coreProperties>
</file>