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.13-12.17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英语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高一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杨文娟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等线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等线;Arial Unicode MS"/>
          <w:b/>
          <w:bCs/>
          <w:sz w:val="28"/>
          <w:szCs w:val="28"/>
        </w:rPr>
        <w:t>一、语法填空（每小题</w:t>
      </w: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1.5</w:t>
      </w:r>
      <w:r>
        <w:rPr>
          <w:rFonts w:ascii="Times New Roman" w:hAnsi="Times New Roman" w:cs="Times New Roman" w:eastAsia="等线;Arial Unicode MS"/>
          <w:b/>
          <w:bCs/>
          <w:sz w:val="28"/>
          <w:szCs w:val="28"/>
        </w:rPr>
        <w:t>分，共</w:t>
      </w: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等线;Arial Unicode MS"/>
          <w:b/>
          <w:bCs/>
          <w:sz w:val="28"/>
          <w:szCs w:val="28"/>
        </w:rPr>
        <w:t>小题，总计</w:t>
      </w: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 w:eastAsia="等线;Arial Unicode MS"/>
          <w:b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Times New Roman" w:hAnsi="Times New Roman" w:eastAsia="等线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等线;Arial Unicode MS"/>
          <w:b/>
          <w:bCs/>
          <w:sz w:val="28"/>
          <w:szCs w:val="28"/>
        </w:rPr>
        <w:t>在空白处填入适当的内容或括号内单词的正确形式。</w:t>
      </w:r>
    </w:p>
    <w:p>
      <w:pPr>
        <w:pStyle w:val="Normal"/>
        <w:rPr/>
      </w:pP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In order to know a foreign language thoroughly, four things are necessary.  Firstly, we must understand the language when we hear __________(1)spoken. secondly, we must be able to speak it correctly with confidence and without hesitation. __________(2) , we must be able to read the language, and fourthly, we must be able to write it. We must be able to make sentences that are  grammatically correct.</w:t>
      </w:r>
    </w:p>
    <w:p>
      <w:pPr>
        <w:pStyle w:val="Normal"/>
        <w:rPr>
          <w:rFonts w:ascii="Times New Roman" w:hAnsi="Times New Roman" w:eastAsia="等线;Arial Unicode MS" w:cs="Times New Roman"/>
          <w:b/>
          <w:b/>
          <w:bCs/>
          <w:sz w:val="28"/>
          <w:szCs w:val="28"/>
        </w:rPr>
      </w:pP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There is no easy way to success __________(3) language learning. __________ (4)good memory is of great help, but it is not enough only __________ (5memorize) rules from a grammar book. It is not much use learning by heart long list of words and __________ (6)meaning, studying the dictionary and so on.</w:t>
      </w:r>
    </w:p>
    <w:p>
      <w:pPr>
        <w:pStyle w:val="Normal"/>
        <w:rPr>
          <w:rFonts w:ascii="Times New Roman" w:hAnsi="Times New Roman" w:eastAsia="等线;Arial Unicode MS" w:cs="Times New Roman"/>
          <w:b/>
          <w:b/>
          <w:bCs/>
          <w:sz w:val="28"/>
          <w:szCs w:val="28"/>
        </w:rPr>
      </w:pPr>
      <w:r>
        <w:rPr>
          <w:rFonts w:eastAsia="等线;Arial Unicode MS" w:cs="Times New Roman" w:ascii="Times New Roman" w:hAnsi="Times New Roman"/>
          <w:b/>
          <w:bCs/>
          <w:sz w:val="28"/>
          <w:szCs w:val="28"/>
        </w:rPr>
        <w:t>We must learn by using the language. __________ (7)we are satisfied with only a few rules we have memorized, we are not really learning the language. “Learn through use” is a good piece of __________ (8advise) for those __________ (9)are studying a new language. Practice is important. We must practise speaking and __________ (10write) the language whenever we can.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默写短语（每小题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，总计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分）（答案写在横线上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不了解…的情况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把…与…联系起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记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4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发财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值得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6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保持联系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7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以…自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8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撇下，不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9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采纳某人的建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0.</w:t>
        <w:tab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出现，露面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1.turn to sb. for help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2.jump in with both feet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3.thanks to  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4.be up to   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5.work out  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6.focus on   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7.ought to do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8.in the lead          ______________________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19.raise one’s voice     ______________________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.hear from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有错必纠</w:t>
    </w:r>
    <w:r>
      <w:rPr/>
      <w:tab/>
      <w:t xml:space="preserve">                          </w:t>
    </w:r>
    <w:r>
      <w:rPr/>
      <w:t>风陵渡中学纠错卷</w:t>
    </w:r>
    <w:r>
      <w:rPr>
        <w:rFonts w:cs="Calibri" w:eastAsia="Calibri"/>
      </w:rPr>
      <w:t xml:space="preserve">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2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20T00:46:00Z</dcterms:modified>
  <cp:revision>3</cp:revision>
  <dc:subject/>
  <dc:title/>
</cp:coreProperties>
</file>