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《小专题：带电粒子射入圆形匀强磁场区》导学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知识准备】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02055" cy="138239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382400"/>
                          <a:chOff x="0" y="0"/>
                          <a:chExt cx="120204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040" cy="138240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0"/>
                              <a:ext cx="778680" cy="77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6828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682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3320"/>
                              <a:ext cx="6724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52" h="10800">
                                  <a:moveTo>
                                    <a:pt x="10800" y="0"/>
                                  </a:moveTo>
                                  <a:arcTo wR="10800" hR="10800" stAng="-5400000" swAng="3141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52" h="10800">
                                  <a:moveTo>
                                    <a:pt x="10800" y="0"/>
                                  </a:moveTo>
                                  <a:arcTo wR="10800" hR="10800" stAng="-5400000" swAng="31415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72600"/>
                              <a:ext cx="21204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66000"/>
                              <a:ext cx="18864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76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70680"/>
                              <a:ext cx="6523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940">
                                  <a:moveTo>
                                    <a:pt x="1027" y="0"/>
                                  </a:moveTo>
                                  <a:lnTo>
                                    <a:pt x="0" y="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74760"/>
                              <a:ext cx="41220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000" y="14400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 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641880"/>
                              <a:ext cx="285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116360"/>
                              <a:ext cx="367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Tahoma" w:hAnsi="Tahoma" w:cs="Tahoma"/>
                                    <w:color w:val="auto"/>
                                    <w:lang w:eastAsia="zh-CN" w:bidi="ar-SA" w:val="en-GB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49760"/>
                              <a:ext cx="331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960" y="95400"/>
                              <a:ext cx="5742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547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5547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144000"/>
                              <a:ext cx="285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49716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2988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0880" y="3276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0083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4.65pt;height:108.85pt" coordorigin="6840,0" coordsize="1893,2177">
                <v:group id="shape_0" style="position:absolute;left:6840;top:0;width:1893;height:2177">
                  <v:oval id="shape_0" fillcolor="white" stroked="t" o:allowincell="f" style="position:absolute;left:7132;top:0;width:1225;height:1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32,580" to="8357,5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32,580" to="7591,5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8552,10800" path="l0,21600xee" stroked="t" o:allowincell="f" style="position:absolute;left:7132;top:588;width:1058;height:121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801,587" to="8134,10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79,1049" to="8475,14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32,590" to="7132,20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027,940" path="m1027,0l0,940e" stroked="t" o:allowincell="f" style="position:absolute;left:7150;top:1056;width:1026;height:93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131,590" to="7779,202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3;top:227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 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3;top:1011;width:4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6;top:1758;width:57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Tahoma" w:hAnsi="Tahoma" w:cs="Tahoma"/>
                              <w:color w:val="auto"/>
                              <w:lang w:eastAsia="zh-CN" w:bidi="ar-SA" w:val="en-GB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9;top:236;width:52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00;top:150;width:904;height:904">
                    <v:oval id="shape_0" fillcolor="black" stroked="t" o:allowincell="f" style="position:absolute;left:7300;top:441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00;top:7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91;top:15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91;top:441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91;top:7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91;top:1024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3;top:15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3;top:441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3;top:7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3;top:1024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74;top:441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74;top:7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54;top:227;width:4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376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783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9;top:47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5;top:51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158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⑴</w:t>
      </w:r>
      <w:r>
        <w:rPr>
          <w:b/>
          <w:color w:val="000000"/>
          <w:spacing w:val="-4"/>
        </w:rPr>
        <w:t>质量</w:t>
      </w:r>
      <w:r>
        <w:rPr>
          <w:b/>
          <w:i/>
          <w:color w:val="000000"/>
          <w:spacing w:val="-4"/>
        </w:rPr>
        <w:t>m</w:t>
      </w:r>
      <w:r>
        <w:rPr>
          <w:b/>
          <w:color w:val="000000"/>
          <w:spacing w:val="-4"/>
        </w:rPr>
        <w:t>，电荷量</w:t>
      </w:r>
      <w:r>
        <w:rPr>
          <w:b/>
          <w:i/>
          <w:color w:val="000000"/>
          <w:spacing w:val="-4"/>
        </w:rPr>
        <w:t>q</w:t>
      </w:r>
      <w:r>
        <w:rPr>
          <w:b/>
          <w:color w:val="000000"/>
          <w:spacing w:val="-4"/>
        </w:rPr>
        <w:t>的带正电粒子，沿半径方向</w:t>
      </w:r>
      <w:r>
        <w:rPr>
          <w:b/>
          <w:color w:val="000000"/>
        </w:rPr>
        <w:t>射入磁感应强度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半径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圆形匀强磁场区。</w:t>
      </w:r>
    </w:p>
    <w:p>
      <w:pPr>
        <w:pStyle w:val="Normal"/>
        <w:ind w:firstLine="422"/>
        <w:rPr/>
      </w:pPr>
      <w:r>
        <w:rPr>
          <w:b/>
          <w:color w:val="000000"/>
        </w:rPr>
        <w:t>磁场区边界和粒子轨迹都是圆，由两圆相交图形的对称性知：</w:t>
      </w:r>
      <w:r>
        <w:rPr>
          <w:b/>
          <w:i/>
          <w:color w:val="000000"/>
          <w:u w:val="single"/>
        </w:rPr>
        <w:t>沿半径方向射入的粒子，必然沿半径延长线方向射出</w:t>
      </w:r>
      <w:r>
        <w:rPr>
          <w:b/>
          <w:color w:val="000000"/>
          <w:u w:val="single"/>
        </w:rPr>
        <w:t>。</w:t>
      </w:r>
      <w:r>
        <w:rPr>
          <w:b/>
          <w:color w:val="000000"/>
        </w:rPr>
        <w:t>需画的辅助线有轨道半径、与射入、射出点对应的磁场圆半径，两轨道半径的交点就是轨道圆的圆心</w:t>
      </w:r>
      <w:r>
        <w:rPr>
          <w:b/>
          <w:i/>
          <w:color w:val="000000"/>
        </w:rPr>
        <w:t>O</w:t>
      </w:r>
      <w:r>
        <w:rPr>
          <w:b/>
          <w:color w:val="000000"/>
          <w:spacing w:val="4"/>
        </w:rPr>
        <w:t>′</w:t>
      </w:r>
      <w:r>
        <w:rPr>
          <w:b/>
          <w:color w:val="000000"/>
        </w:rPr>
        <w:t>，画出两圆的连心线</w:t>
      </w:r>
      <w:r>
        <w:rPr>
          <w:b/>
          <w:i/>
          <w:color w:val="000000"/>
        </w:rPr>
        <w:t>OO</w:t>
      </w:r>
      <w:r>
        <w:rPr>
          <w:b/>
          <w:color w:val="000000"/>
          <w:spacing w:val="4"/>
        </w:rPr>
        <w:t>′</w:t>
      </w:r>
      <w:r>
        <w:rPr>
          <w:b/>
          <w:color w:val="000000"/>
        </w:rPr>
        <w:t>。偏角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可由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color w:val="000000"/>
        </w:rPr>
        <w:t>求出。粒子在磁场中经历时间由</w:t>
      </w:r>
      <w:r>
        <w:rPr>
          <w:b/>
          <w:i/>
          <w:color w:val="000000"/>
        </w:rPr>
        <w:t>t=θm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Bq</w:t>
      </w:r>
      <w:r>
        <w:rPr>
          <w:b/>
          <w:color w:val="000000"/>
        </w:rPr>
        <w:t>计算。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7620</wp:posOffset>
                </wp:positionV>
                <wp:extent cx="1207135" cy="116459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164600"/>
                          <a:chOff x="0" y="0"/>
                          <a:chExt cx="1207080" cy="116460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11664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0"/>
                              <a:ext cx="778680" cy="77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81440"/>
                              <a:ext cx="6742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54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9368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36576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 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625320"/>
                              <a:ext cx="285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898560"/>
                              <a:ext cx="367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Tahoma" w:hAnsi="Tahoma" w:cs="Tahoma"/>
                                    <w:color w:val="auto"/>
                                    <w:lang w:eastAsia="zh-CN" w:bidi="ar-SA" w:val="en-GB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333360"/>
                              <a:ext cx="331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640" y="95400"/>
                              <a:ext cx="57420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547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547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84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700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29880"/>
                              <a:ext cx="285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41472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79360"/>
                              <a:ext cx="3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15228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185400"/>
                              <a:ext cx="66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79800"/>
                              <a:ext cx="368280" cy="6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76000"/>
                              <a:ext cx="6710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686">
                                  <a:moveTo>
                                    <a:pt x="1077" y="0"/>
                                  </a:moveTo>
                                  <a:lnTo>
                                    <a:pt x="0" y="6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89360"/>
                              <a:ext cx="68328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41" h="10800">
                                  <a:moveTo>
                                    <a:pt x="10800" y="0"/>
                                  </a:moveTo>
                                  <a:arcTo wR="10800" hR="10800" stAng="-5400000" swAng="37236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41" h="10800">
                                  <a:moveTo>
                                    <a:pt x="10800" y="0"/>
                                  </a:moveTo>
                                  <a:arcTo wR="10800" hR="10800" stAng="-5400000" swAng="37236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569520"/>
                              <a:ext cx="14616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83600"/>
                              <a:ext cx="215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7873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775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2708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37908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6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916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0.6pt;width:95.05pt;height:91.7pt" coordorigin="7087,12" coordsize="1901,1834">
                <v:group id="shape_0" style="position:absolute;left:7151;top:12;width:1837;height:1834">
                  <v:oval id="shape_0" fillcolor="white" stroked="t" o:allowincell="f" style="position:absolute;left:7365;top:12;width:1225;height:1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47,298" to="8508,9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43,304" to="7902,3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29,317" to="7429,16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017;top:588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 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997;width:4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3;top:1427;width:57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Tahoma" w:hAnsi="Tahoma" w:cs="Tahoma"/>
                              <w:color w:val="auto"/>
                              <w:lang w:eastAsia="zh-CN" w:bidi="ar-SA" w:val="en-GB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5;top:537;width:52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33;top:162;width:903;height:904">
                    <v:oval id="shape_0" fillcolor="black" stroked="t" o:allowincell="f" style="position:absolute;left:7533;top:45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33;top:7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24;top:162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24;top:45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24;top:7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24;top:1036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16;top:162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16;top:45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16;top:7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16;top:1036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407;top:45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407;top:7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770;top:59;width:44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1;top:84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5;top:665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6;top:452;width:5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6;top:25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16,304" to="8461,3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33,610" to="8012,161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077,686" path="m1077,0l0,686e" stroked="t" o:allowincell="f" style="position:absolute;left:7444;top:919;width:1056;height:68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rect id="shape_0" coordsize="9541,10800" path="l0,21600xee" stroked="t" o:allowincell="f" style="position:absolute;left:7442;top:310;width:1075;height:11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508,909" to="8737,13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80,301" to="8518,8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429;top:125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6;top:1233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6;top:21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50,609" to="8595,6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87;top:46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47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⑵</w:t>
      </w:r>
      <w:r>
        <w:rPr>
          <w:b/>
          <w:color w:val="000000"/>
          <w:spacing w:val="-4"/>
        </w:rPr>
        <w:t>质量</w:t>
      </w:r>
      <w:r>
        <w:rPr>
          <w:b/>
          <w:i/>
          <w:color w:val="000000"/>
          <w:spacing w:val="-4"/>
        </w:rPr>
        <w:t>m</w:t>
      </w:r>
      <w:r>
        <w:rPr>
          <w:b/>
          <w:color w:val="000000"/>
          <w:spacing w:val="-4"/>
        </w:rPr>
        <w:t>，电荷量</w:t>
      </w:r>
      <w:r>
        <w:rPr>
          <w:b/>
          <w:i/>
          <w:color w:val="000000"/>
          <w:spacing w:val="-4"/>
        </w:rPr>
        <w:t>q</w:t>
      </w:r>
      <w:r>
        <w:rPr>
          <w:b/>
          <w:color w:val="000000"/>
          <w:spacing w:val="-4"/>
        </w:rPr>
        <w:t>的带正电粒子，以速度</w:t>
      </w:r>
      <w:r>
        <w:rPr>
          <w:b/>
          <w:i/>
          <w:color w:val="000000"/>
          <w:spacing w:val="-4"/>
        </w:rPr>
        <w:t>v</w:t>
      </w:r>
      <w:r>
        <w:rPr>
          <w:b/>
          <w:color w:val="000000"/>
          <w:spacing w:val="-4"/>
        </w:rPr>
        <w:t>沿与磁场的水平直径</w:t>
      </w:r>
      <w:r>
        <w:rPr>
          <w:b/>
          <w:i/>
          <w:color w:val="000000"/>
          <w:spacing w:val="-4"/>
        </w:rPr>
        <w:t>MN</w:t>
      </w:r>
      <w:r>
        <w:rPr>
          <w:b/>
          <w:color w:val="000000"/>
          <w:spacing w:val="-4"/>
        </w:rPr>
        <w:t>平行的方向</w:t>
      </w:r>
      <w:r>
        <w:rPr>
          <w:b/>
          <w:color w:val="000000"/>
        </w:rPr>
        <w:t>射入磁感应强度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半径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圆形匀强磁场区，已知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b/>
          <w:color w:val="000000"/>
        </w:rPr>
        <w:t>，为使粒子在磁场中经历的时间最长，入射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到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距离应是多少？</w:t>
      </w:r>
    </w:p>
    <w:p>
      <w:pPr>
        <w:pStyle w:val="Normal"/>
        <w:ind w:firstLine="422"/>
        <w:rPr/>
      </w:pPr>
      <w:r>
        <w:rPr>
          <w:b/>
          <w:color w:val="000000"/>
        </w:rPr>
        <w:t>设粒子在磁场中轨迹弧长为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，粒子运动经历的时间</w:t>
      </w:r>
      <w:r>
        <w:rPr>
          <w:b/>
          <w:i/>
          <w:color w:val="000000"/>
        </w:rPr>
        <w:t>t=θm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Bq</w:t>
      </w:r>
      <w:r>
        <w:rPr>
          <w:rFonts w:cs="宋体;SimSun" w:ascii="宋体;SimSun" w:hAnsi="宋体;SimSun"/>
          <w:b/>
          <w:color w:val="000000"/>
        </w:rPr>
        <w:t>∝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θ=l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rFonts w:cs="宋体;SimSun" w:ascii="宋体;SimSun" w:hAnsi="宋体;SimSun"/>
          <w:b/>
          <w:color w:val="000000"/>
        </w:rPr>
        <w:t>∝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，由于轨道半径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大于磁场半径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粒子在磁场中的轨迹是劣弧，在同圆中，劣弧越长对应的公共弦也越长。因此</w:t>
      </w:r>
      <w:r>
        <w:rPr>
          <w:b/>
          <w:i/>
          <w:color w:val="000000"/>
          <w:u w:val="single"/>
        </w:rPr>
        <w:t>射入、射出点的连线应是磁场圆的直径</w:t>
      </w:r>
      <w:r>
        <w:rPr>
          <w:b/>
          <w:color w:val="000000"/>
        </w:rPr>
        <w:t>。做出辅助线如图，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color w:val="000000"/>
        </w:rPr>
        <w:t>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到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距离</w:t>
      </w:r>
      <w:r>
        <w:rPr>
          <w:b/>
          <w:i/>
          <w:color w:val="000000"/>
        </w:rPr>
        <w:t>h=r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可求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⑶</w:t>
      </w:r>
      <w:r>
        <w:rPr>
          <w:b/>
          <w:color w:val="000000"/>
          <w:spacing w:val="-4"/>
        </w:rPr>
        <w:t>一束水平向右发射的平行带正电粒子束射向圆形匀强磁场区，</w:t>
      </w:r>
      <w:r>
        <w:rPr>
          <w:b/>
          <w:i/>
          <w:color w:val="000000"/>
          <w:spacing w:val="-4"/>
          <w:u w:val="single"/>
        </w:rPr>
        <w:t>若粒子在磁场中的轨道半径恰好等于磁场圆的半径，</w:t>
      </w:r>
      <w:r>
        <w:rPr>
          <w:b/>
          <w:color w:val="000000"/>
          <w:spacing w:val="-4"/>
        </w:rPr>
        <w:t>试证明</w:t>
      </w:r>
      <w:r>
        <w:rPr>
          <w:b/>
          <w:i/>
          <w:color w:val="000000"/>
          <w:spacing w:val="-4"/>
          <w:u w:val="single"/>
        </w:rPr>
        <w:t>所有进入磁场的粒子将从同一点射出圆形磁场区</w:t>
      </w:r>
      <w:r>
        <w:rPr>
          <w:b/>
          <w:color w:val="000000"/>
          <w:spacing w:val="-4"/>
        </w:rPr>
        <w:t>，并确定该点的位置。</w:t>
      </w:r>
    </w:p>
    <w:p>
      <w:pPr>
        <w:pStyle w:val="Normal"/>
        <w:spacing w:lineRule="exact" w:line="28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54610</wp:posOffset>
                </wp:positionV>
                <wp:extent cx="1198245" cy="1169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168920"/>
                          <a:chOff x="0" y="0"/>
                          <a:chExt cx="1198080" cy="1168920"/>
                        </a:xfrm>
                      </wpg:grpSpPr>
                      <wps:wsp>
                        <wps:cNvSpPr txBox="1"/>
                        <wps:spPr>
                          <a:xfrm>
                            <a:off x="182880" y="418320"/>
                            <a:ext cx="3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60" y="104040"/>
                            <a:ext cx="356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94" h="10800">
                                <a:moveTo>
                                  <a:pt x="10800" y="0"/>
                                </a:moveTo>
                                <a:arcTo wR="10800" hR="10800" stAng="-5400000" swAng="3904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94" h="10800">
                                <a:moveTo>
                                  <a:pt x="10800" y="0"/>
                                </a:moveTo>
                                <a:arcTo wR="10800" hR="10800" stAng="-5400000" swAng="3904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7840"/>
                            <a:ext cx="778680" cy="77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93560"/>
                            <a:ext cx="336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94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30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38560"/>
                            <a:ext cx="331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31960"/>
                            <a:ext cx="261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670680"/>
                            <a:ext cx="3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pacing w:val="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58920"/>
                            <a:ext cx="60948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680" y="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18144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0" y="0"/>
                              <a:ext cx="2278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181440"/>
                                <a:ext cx="342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960"/>
                              <a:ext cx="609480" cy="2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8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19404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0" y="0"/>
                                <a:ext cx="2278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04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67160" y="2678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8720"/>
                            <a:ext cx="336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51920"/>
                            <a:ext cx="3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342360"/>
                            <a:ext cx="3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8160"/>
                            <a:ext cx="33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972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78280"/>
                            <a:ext cx="393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32">
                                <a:moveTo>
                                  <a:pt x="11462" y="20"/>
                                </a:moveTo>
                                <a:arcTo wR="10800" hR="10800" stAng="-5189236" swAng="8179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32">
                                <a:moveTo>
                                  <a:pt x="11462" y="20"/>
                                </a:moveTo>
                                <a:arcTo wR="10800" hR="10800" stAng="-5189236" swAng="81792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60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50880"/>
                            <a:ext cx="216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93">
                                <a:moveTo>
                                  <a:pt x="341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1880"/>
                            <a:ext cx="216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93">
                                <a:moveTo>
                                  <a:pt x="341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02160"/>
                            <a:ext cx="35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5612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bscript"/>
                                  <w:spacing w:val="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79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96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4.3pt;width:94.3pt;height:92.05pt" coordorigin="6996,86" coordsize="1886,1841">
                <v:shape id="shape_0" stroked="f" o:allowincell="f" style="position:absolute;left:7284;top:745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794,10800" path="l0,21600xee" stroked="t" o:allowincell="f" style="position:absolute;left:7640;top:250;width:560;height:618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7602;top:508;width:1225;height:12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54,863" to="8183,1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7,865" to="8126,8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39,264" to="7639,8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58;top:934;width:5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1396;width:41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0;top:1142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8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pacing w:val="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30;top:651;width:959;height:916">
                  <v:group id="shape_0" style="position:absolute;left:7730;top:651;width:358;height:335">
                    <v:group id="shape_0" style="position:absolute;left:8035;top:651;width:53;height:49">
                      <v:line id="shape_0" from="8035,651" to="8088,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5,651" to="8088,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0;top:937;width:53;height:49">
                      <v:line id="shape_0" from="7730,937" to="7783,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0,937" to="7783,9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5;top:937;width:53;height:49">
                      <v:line id="shape_0" from="8035,937" to="8088,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5,937" to="8088,9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31;top:651;width:358;height:335">
                    <v:group id="shape_0" style="position:absolute;left:8331;top:651;width:53;height:49">
                      <v:line id="shape_0" from="8331,651" to="8384,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1,651" to="8384,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31;top:937;width:53;height:49">
                      <v:line id="shape_0" from="8331,937" to="8384,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1,937" to="8384,9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36;top:937;width:53;height:49">
                      <v:line id="shape_0" from="8636,937" to="8689,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6,937" to="8689,9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30;top:1210;width:959;height:357">
                    <v:group id="shape_0" style="position:absolute;left:7730;top:1210;width:358;height:357">
                      <v:group id="shape_0" style="position:absolute;left:7730;top:1210;width:53;height:52">
                        <v:line id="shape_0" from="7730,1210" to="7783,1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1210" to="7783,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35;top:1210;width:53;height:52">
                        <v:line id="shape_0" from="8035,1210" to="8088,1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5,1210" to="8088,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35;top:1516;width:53;height:52">
                        <v:line id="shape_0" from="8035,1516" to="8088,15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5,1516" to="8088,15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31;top:1210;width:358;height:357">
                      <v:group id="shape_0" style="position:absolute;left:8331;top:1210;width:53;height:52">
                        <v:line id="shape_0" from="8331,1210" to="8384,1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1,1210" to="8384,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36;top:1210;width:53;height:52">
                        <v:line id="shape_0" from="8636,1210" to="8689,12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36,1210" to="8689,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31;top:1516;width:53;height:52">
                        <v:line id="shape_0" from="8331,1516" to="8384,15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1,1516" to="8384,15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8204,508" to="8204,1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3,257" to="8182,5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02;top:325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625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46;width:53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22,1617" to="8281,16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origin="10800,20" coordsize="10800,19032" path="l0,21600xee" stroked="t" o:allowincell="f" style="position:absolute;left:7812;top:524;width:618;height:109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853,1009" to="7853,16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41,493" path="m341,0l0,493e" stroked="t" o:allowincell="f" style="position:absolute;left:7858;top:1111;width:340;height:4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41,493" path="m341,0l0,493e" stroked="t" o:allowincell="f" style="position:absolute;left:7850;top:530;width:340;height:4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563;top:1507;width:5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97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vertAlign w:val="subscript"/>
                            <w:spacing w:val="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6,505" to="7415,5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694" to="7415,6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882" to="7415,8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1071" to="7415,10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1259" to="7415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1448" to="7415,14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1636" to="7415,16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6,1825" to="7415,18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29,1629" to="7848,16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5,868" to="7624,8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</w:rPr>
        <w:t>证明：以任意一个入射点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为例，设轨道圆圆心为</w:t>
      </w:r>
      <w:r>
        <w:rPr>
          <w:b/>
          <w:i/>
          <w:color w:val="000000"/>
        </w:rPr>
        <w:t>O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射出点为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磁场圆和轨道圆的半径均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由已知，</w:t>
      </w:r>
      <w:r>
        <w:rPr>
          <w:b/>
          <w:i/>
          <w:color w:val="000000"/>
        </w:rPr>
        <w:t>O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O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O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O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由几何知识，四边形</w:t>
      </w:r>
      <w:r>
        <w:rPr>
          <w:b/>
          <w:i/>
          <w:color w:val="000000"/>
        </w:rPr>
        <w:t>O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O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为菱形。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O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是洛伦兹力方向，跟初速度方向垂直，菱形的对边平行，因此</w:t>
      </w:r>
      <w:r>
        <w:rPr>
          <w:b/>
          <w:i/>
          <w:color w:val="000000"/>
        </w:rPr>
        <w:t>O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也跟初速度方向垂直，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是圆周的最高点。</w:t>
      </w:r>
    </w:p>
    <w:p>
      <w:pPr>
        <w:pStyle w:val="Normal"/>
        <w:spacing w:lineRule="exact" w:line="280"/>
        <w:ind w:firstLine="422"/>
        <w:rPr>
          <w:b/>
          <w:b/>
          <w:color w:val="000000"/>
        </w:rPr>
      </w:pPr>
      <w:r>
        <w:rPr>
          <w:b/>
          <w:color w:val="000000"/>
        </w:rPr>
        <w:t>反之也可以证明：只要粒子在磁场中的轨道半径恰好等于磁场圆的半径，那么从磁场圆周上同一点沿各个方向射入圆形磁场的粒子，射出后一定形成宽度为磁场圆直径的平行粒子束。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【课堂</w:t>
      </w:r>
      <w:r>
        <w:rPr>
          <w:b/>
          <w:color w:val="000000"/>
        </w:rPr>
        <w:t>练习</w:t>
      </w:r>
      <w:r>
        <w:rPr>
          <w:b/>
        </w:rPr>
        <w:t>】</w:t>
      </w:r>
      <w:r>
        <w:rPr>
          <w:b/>
          <w:color w:val="000000"/>
        </w:rPr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196975" cy="1009650"/>
                <wp:effectExtent l="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009800"/>
                          <a:chOff x="0" y="0"/>
                          <a:chExt cx="1197000" cy="10098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1009800" cy="10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6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068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29880"/>
                            <a:ext cx="2001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546120"/>
                            <a:ext cx="993240" cy="8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20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6ec8aac122bd4f6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1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6ec8aac122bd4f6e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2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6ec8aac122bd4f6e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2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6ec8aac122bd4f6e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53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6ec8aac122bd4f6e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83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6ec8aac122bd4f6e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144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520" y="422280"/>
                            <a:ext cx="993240" cy="85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6ec8aac122bd4f6e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920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6ec8aac122bd4f6e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1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6ec8aac122bd4f6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1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6ec8aac122bd4f6e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92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22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6ec8aac122bd4f6e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5304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6ec8aac122bd4f6e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837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6ec8aac122bd4f6e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144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60" y="669960"/>
                            <a:ext cx="731520" cy="84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6ec8aac122bd4f6e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6ec8aac122bd4f6e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6ec8aac122bd4f6e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1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6ec8aac122bd4f6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91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6ec8aac122bd4f6e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22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6ec8aac122bd4f6e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52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6ec8aac122bd4f6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156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6ec8aac122bd4f6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224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6ec8aac122bd4f6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256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6ec8aac122bd4f6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324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6ec8aac122bd4f6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5356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6ec8aac122bd4f6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84240" y="298440"/>
                            <a:ext cx="788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560" y="793800"/>
                            <a:ext cx="731520" cy="84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6ec8aac122bd4f6e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6ec8aac122bd4f6e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0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6ec8aac122bd4f6e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61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6ec8aac122bd4f6e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91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6ec8aac122bd4f6e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22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6ec8aac122bd4f6e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52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60" y="174600"/>
                            <a:ext cx="731520" cy="849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6ec8aac122bd4f6e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6ec8aac122bd4f6e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0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6ec8aac122bd4f6e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61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6ec8aac122bd4f6e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91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6ec8aac122bd4f6e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22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6ec8aac122bd4f6e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65268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2240" y="907920"/>
                            <a:ext cx="469800" cy="849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6ec8aac122bd4f6e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6ec8aac122bd4f6e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303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6ec8aac122bd4f6e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61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6ec8aac122bd4f6e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913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2240" y="69840"/>
                            <a:ext cx="469800" cy="8496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6ec8aac122bd4f6e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6ec8aac122bd4f6e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303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6ec8aac122bd4f6e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6100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6ec8aac122bd4f6e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91320" y="0"/>
                              <a:ext cx="788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59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37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90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420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pt;width:94.25pt;height:79.5pt" coordorigin="6660,100" coordsize="1885,1590">
                <v:oval id="shape_0" fillcolor="white" stroked="t" o:allowincell="f" style="position:absolute;left:6955;top:100;width:1589;height:1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0;top:880;width:44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5;top:880;width:44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31,898" to="7185,8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86,898" to="7770,8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0,147" to="7754,911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976;top:960;width:1564;height:1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76;top:960;width:124;height:134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2;top:960;width:123;height:133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960;width:123;height:13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960;width:123;height:13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960;width:123;height:133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960;width:123;height:133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0;top:960;width:123;height:133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16;top:960;width:123;height:133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</v:group>
                <v:group id="shape_0" style="position:absolute;left:6976;top:765;width:1564;height:135">
                  <v:shape id="shape_0" stroked="f" o:allowincell="f" style="position:absolute;left:6976;top:765;width:124;height:134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2;top:765;width:123;height:133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765;width:123;height:133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765;width:123;height:133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765;width:123;height:133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765;width:123;height:133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0;top:765;width:123;height:133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16;top:765;width:123;height:133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</v:group>
                <v:group id="shape_0" style="position:absolute;left:7182;top:1155;width:1152;height:134">
                  <v:shape id="shape_0" stroked="f" o:allowincell="f" style="position:absolute;left:7182;top:1155;width:123;height:133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1155;width:123;height:133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1155;width:123;height:133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1155;width:123;height:133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1155;width:123;height:133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0;top:1155;width:123;height:133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82;top:570;width:123;height:13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388;top:570;width:123;height:13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593;top:570;width:123;height:133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799;top:570;width:123;height:13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8004;top:570;width:123;height:13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8210;top:570;width:123;height:13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group id="shape_0" style="position:absolute;left:7182;top:1350;width:1152;height:134">
                  <v:shape id="shape_0" stroked="f" o:allowincell="f" style="position:absolute;left:7182;top:1350;width:123;height:133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1350;width:123;height:133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1350;width:123;height:133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1350;width:123;height:133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1350;width:123;height:133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0;top:1350;width:123;height:133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  <v:group id="shape_0" style="position:absolute;left:7182;top:375;width:1152;height:134">
                  <v:shape id="shape_0" stroked="f" o:allowincell="f" style="position:absolute;left:7182;top:375;width:123;height:133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8;top:375;width:123;height:133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375;width:123;height:133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375;width:123;height:133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375;width:123;height:133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0;top:375;width:123;height:133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</v:group>
                <v:group id="shape_0" style="position:absolute;left:7388;top:1530;width:741;height:134">
                  <v:shape id="shape_0" stroked="f" o:allowincell="f" style="position:absolute;left:7388;top:1530;width:123;height:133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1530;width:123;height:133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1530;width:123;height:133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1530;width:123;height:133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</v:group>
                <v:group id="shape_0" style="position:absolute;left:7388;top:210;width:741;height:134">
                  <v:shape id="shape_0" stroked="f" o:allowincell="f" style="position:absolute;left:7388;top:210;width:123;height:133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3;top:210;width:123;height:133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9;top:210;width:123;height:133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4;top:210;width:123;height:133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66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31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40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79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1</w:t>
      </w:r>
      <w:r>
        <w:rPr>
          <w:b/>
          <w:color w:val="000000"/>
        </w:rPr>
        <w:t>．如图所示，半径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圆形区域内存在着磁感应强度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匀强磁场，方向垂直于纸面向里，一带负电的粒子（不计重力）沿水平方向以速度</w:t>
      </w:r>
      <w:r>
        <w:rPr>
          <w:b/>
          <w:i/>
          <w:color w:val="000000"/>
        </w:rPr>
        <w:t>v</w:t>
      </w:r>
      <w:r>
        <w:rPr>
          <w:b/>
          <w:color w:val="000000"/>
        </w:rPr>
        <w:t>正对着磁场圆的圆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入射，通过磁场区域后速度方向偏转了</w:t>
      </w:r>
      <w:r>
        <w:rPr>
          <w:b/>
          <w:color w:val="000000"/>
        </w:rPr>
        <w:t>60</w:t>
      </w:r>
      <w:r>
        <w:rPr>
          <w:b/>
          <w:color w:val="000000"/>
          <w:spacing w:val="-6"/>
        </w:rPr>
        <w:t>º</w:t>
      </w:r>
      <w:r>
        <w:rPr>
          <w:b/>
          <w:color w:val="000000"/>
        </w:rPr>
        <w:t>角</w:t>
      </w:r>
      <w:r>
        <w:rPr>
          <w:b/>
          <w:color w:val="000000"/>
        </w:rPr>
        <w:t>。求</w:t>
      </w:r>
      <w:r>
        <w:rPr>
          <w:b/>
          <w:color w:val="000000"/>
        </w:rPr>
        <w:t>：⑴该</w:t>
      </w:r>
      <w:r>
        <w:rPr>
          <w:b/>
          <w:color w:val="000000"/>
        </w:rPr>
        <w:t>粒子的比荷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；⑵该</w:t>
      </w:r>
      <w:r>
        <w:rPr>
          <w:b/>
          <w:color w:val="000000"/>
        </w:rPr>
        <w:t>粒子在磁场中的运动时间；</w:t>
      </w:r>
      <w:r>
        <w:rPr>
          <w:b/>
          <w:color w:val="000000"/>
        </w:rPr>
        <w:t>⑶若</w:t>
      </w:r>
      <w:r>
        <w:rPr>
          <w:b/>
          <w:color w:val="000000"/>
        </w:rPr>
        <w:t>入射方向仍然沿水平方向</w:t>
      </w:r>
      <w:r>
        <w:rPr>
          <w:b/>
          <w:color w:val="000000"/>
        </w:rPr>
        <w:t>，为</w:t>
      </w:r>
      <w:r>
        <w:rPr>
          <w:b/>
          <w:color w:val="000000"/>
        </w:rPr>
        <w:t>使粒子通过</w:t>
      </w:r>
      <w:r>
        <w:rPr>
          <w:b/>
          <w:color w:val="000000"/>
        </w:rPr>
        <w:t>该</w:t>
      </w:r>
      <w:r>
        <w:rPr>
          <w:b/>
          <w:color w:val="000000"/>
        </w:rPr>
        <w:t>磁场区域后速度方向的偏转角最大，粒子的入射点向上平移的距离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是多少？</w:t>
      </w:r>
    </w:p>
    <w:p>
      <w:pPr>
        <w:pStyle w:val="Normal"/>
        <w:spacing w:lineRule="auto" w:line="360" w:before="0" w:after="15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762125" cy="1514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>
          <w:b/>
        </w:rPr>
        <w:t>圆心为</w:t>
      </w:r>
      <w:r>
        <w:rPr>
          <w:b/>
          <w:i/>
          <w:iCs/>
        </w:rPr>
        <w:t>O</w:t>
      </w:r>
      <w:r>
        <w:rPr>
          <w:b/>
        </w:rPr>
        <w:t>、半径为</w:t>
      </w:r>
      <w:r>
        <w:rPr>
          <w:b/>
        </w:rPr>
        <w:t>r</w:t>
      </w:r>
      <w:r>
        <w:rPr>
          <w:b/>
        </w:rPr>
        <w:t>的圆形区域中有一个磁感强度为</w:t>
      </w:r>
      <w:r>
        <w:rPr>
          <w:b/>
          <w:i/>
          <w:iCs/>
        </w:rPr>
        <w:t>B</w:t>
      </w:r>
      <w:r>
        <w:rPr>
          <w:b/>
        </w:rPr>
        <w:t>、方向为垂直于纸面向里的匀强磁场，与区域边缘的最短距离为</w:t>
      </w:r>
      <w:r>
        <w:rPr>
          <w:b/>
          <w:i/>
          <w:iCs/>
        </w:rPr>
        <w:t>L</w:t>
      </w:r>
      <w:r>
        <w:rPr>
          <w:b/>
        </w:rPr>
        <w:t>的</w:t>
      </w:r>
      <w:r>
        <w:rPr>
          <w:b/>
          <w:i/>
          <w:iCs/>
        </w:rPr>
        <w:t>O</w:t>
      </w:r>
      <w:r>
        <w:rPr>
          <w:b/>
        </w:rPr>
        <w:t>＇处有一竖直放置的荧屏</w:t>
      </w:r>
      <w:r>
        <w:rPr>
          <w:b/>
          <w:i/>
          <w:iCs/>
        </w:rPr>
        <w:t>MN</w:t>
      </w:r>
      <w:r>
        <w:rPr>
          <w:b/>
        </w:rPr>
        <w:t>，今有一质量为</w:t>
      </w:r>
      <w:r>
        <w:rPr>
          <w:b/>
          <w:i/>
          <w:iCs/>
        </w:rPr>
        <w:t>m</w:t>
      </w:r>
      <w:r>
        <w:rPr>
          <w:b/>
        </w:rPr>
        <w:t>的电子以速率</w:t>
      </w:r>
      <w:r>
        <w:rPr>
          <w:b/>
          <w:i/>
          <w:iCs/>
        </w:rPr>
        <w:t>v</w:t>
      </w:r>
      <w:r>
        <w:rPr>
          <w:b/>
        </w:rPr>
        <w:t>从左侧沿</w:t>
      </w:r>
      <w:r>
        <w:rPr>
          <w:b/>
          <w:i/>
          <w:iCs/>
        </w:rPr>
        <w:t>OO</w:t>
      </w:r>
      <w:r>
        <w:rPr>
          <w:b/>
        </w:rPr>
        <w:t>＇方向垂直射入磁场，越出磁场后打在荧光屏上之</w:t>
      </w:r>
      <w:r>
        <w:rPr>
          <w:b/>
          <w:i/>
          <w:iCs/>
        </w:rPr>
        <w:t>P</w:t>
      </w:r>
      <w:r>
        <w:rPr>
          <w:b/>
        </w:rPr>
        <w:t>点，如图所示，求</w:t>
      </w:r>
      <w:r>
        <w:rPr>
          <w:b/>
          <w:i/>
          <w:iCs/>
        </w:rPr>
        <w:t>O</w:t>
      </w:r>
      <w:r>
        <w:rPr>
          <w:b/>
          <w:i/>
          <w:iCs/>
        </w:rPr>
        <w:t>＇</w:t>
      </w:r>
      <w:r>
        <w:rPr>
          <w:b/>
          <w:i/>
          <w:iCs/>
        </w:rPr>
        <w:t>P</w:t>
      </w:r>
      <w:r>
        <w:rPr>
          <w:b/>
        </w:rPr>
        <w:t>的长度和电子通过磁场所用的时间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⑴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⑵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⑶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6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：电子所受重力不计。它在磁场中做匀速圆周运动，圆心为</w:t>
      </w:r>
      <w:r>
        <w:rPr>
          <w:i/>
          <w:iCs/>
        </w:rPr>
        <w:t>O</w:t>
      </w:r>
      <w:r>
        <w:rPr>
          <w:rFonts w:cs="宋体;SimSun" w:ascii="宋体;SimSun" w:hAnsi="宋体;SimSun"/>
          <w:i/>
          <w:iCs/>
        </w:rPr>
        <w:t>″</w:t>
      </w:r>
      <w:r>
        <w:rPr/>
        <w:t>，半径为</w:t>
      </w:r>
      <w:r>
        <w:rPr>
          <w:i/>
          <w:iCs/>
        </w:rPr>
        <w:t>R</w:t>
      </w:r>
      <w:r>
        <w:rPr/>
        <w:t>。圆弧段轨迹</w:t>
      </w:r>
      <w:r>
        <w:rPr>
          <w:i/>
          <w:iCs/>
        </w:rPr>
        <w:t>AB</w:t>
      </w:r>
      <w:r>
        <w:rPr/>
        <w:t>所对的圆心角为</w:t>
      </w:r>
      <w:r>
        <w:rPr/>
        <w:t>θ</w:t>
      </w:r>
      <w:r>
        <w:rPr/>
        <w:t>，电子越出磁场后做速率仍为</w:t>
      </w:r>
      <w:r>
        <w:rPr/>
        <w:t>v</w:t>
      </w:r>
      <w:r>
        <w:rPr/>
        <w:t>的匀速直线运动，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4</w:t>
      </w:r>
      <w:r>
        <w:rPr/>
        <w:t>所示，连结</w:t>
      </w:r>
      <w:r>
        <w:rPr>
          <w:i/>
          <w:iCs/>
        </w:rPr>
        <w:t>OB</w:t>
      </w:r>
      <w:r>
        <w:rPr>
          <w:i/>
          <w:iCs/>
        </w:rPr>
        <w:t>，</w:t>
      </w:r>
      <w:r>
        <w:rPr/>
        <w:t>∵</w:t>
      </w:r>
      <w:r>
        <w:rPr>
          <w:i/>
          <w:iCs/>
        </w:rPr>
        <w:t>△</w:t>
      </w:r>
      <w:r>
        <w:rPr>
          <w:i/>
          <w:iCs/>
        </w:rPr>
        <w:t>OAO</w:t>
      </w:r>
      <w:r>
        <w:rPr>
          <w:rFonts w:cs="宋体;SimSun" w:ascii="宋体;SimSun" w:hAnsi="宋体;SimSun"/>
        </w:rPr>
        <w:t>″≌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OBO</w:t>
      </w:r>
      <w:r>
        <w:rPr>
          <w:rFonts w:cs="宋体;SimSun" w:ascii="宋体;SimSun" w:hAnsi="宋体;SimSun"/>
          <w:i/>
          <w:iCs/>
        </w:rPr>
        <w:t>″</w:t>
      </w:r>
      <w:r>
        <w:rPr/>
        <w:t>，又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</w:t>
      </w:r>
      <w:r>
        <w:rPr>
          <w:rFonts w:cs="宋体;SimSun" w:ascii="宋体;SimSun" w:hAnsi="宋体;SimSun"/>
          <w:i/>
          <w:iCs/>
        </w:rPr>
        <w:t>″</w:t>
      </w:r>
      <w:r>
        <w:rPr>
          <w:i/>
          <w:iCs/>
        </w:rPr>
        <w:t>A</w:t>
      </w:r>
      <w:r>
        <w:rPr/>
        <w:t>，故</w:t>
      </w:r>
      <w:r>
        <w:rPr>
          <w:i/>
          <w:iCs/>
        </w:rPr>
        <w:t>OB</w:t>
      </w:r>
      <w:r>
        <w:rPr>
          <w:rFonts w:cs="宋体;SimSun" w:ascii="宋体;SimSun" w:hAnsi="宋体;SimSun"/>
          <w:i/>
          <w:iCs/>
        </w:rPr>
        <w:t>⊥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″</w:t>
      </w:r>
      <w:r>
        <w:rPr>
          <w:i/>
          <w:iCs/>
        </w:rPr>
        <w:t>B</w:t>
      </w:r>
      <w:r>
        <w:rPr/>
        <w:t>，由于原有</w:t>
      </w:r>
      <w:r>
        <w:rPr>
          <w:i/>
          <w:iCs/>
        </w:rPr>
        <w:t>BP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″</w:t>
      </w:r>
      <w:r>
        <w:rPr>
          <w:i/>
          <w:iCs/>
        </w:rPr>
        <w:t>B</w:t>
      </w:r>
      <w:r>
        <w:rPr/>
        <w:t>，可见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P</w:t>
      </w:r>
      <w:r>
        <w:rPr/>
        <w:t>在同一直线上，且∠</w:t>
      </w:r>
      <w:r>
        <w:rPr>
          <w:i/>
          <w:iCs/>
        </w:rPr>
        <w:t>O</w:t>
      </w:r>
      <w:r>
        <w:rPr/>
        <w:t>＇</w:t>
      </w:r>
      <w:r>
        <w:rPr>
          <w:i/>
          <w:iCs/>
        </w:rPr>
        <w:t>OP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O</w:t>
      </w:r>
      <w:r>
        <w:rPr>
          <w:rFonts w:cs="宋体;SimSun" w:ascii="宋体;SimSun" w:hAnsi="宋体;SimSun"/>
        </w:rPr>
        <w:t>″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θ</w:t>
      </w:r>
      <w:r>
        <w:rPr/>
        <w:t>，在直角三角形</w:t>
      </w:r>
      <w:r>
        <w:rPr>
          <w:i/>
          <w:iCs/>
        </w:rPr>
        <w:t>ＯＯ</w:t>
      </w:r>
      <w:r>
        <w:rPr/>
        <w:t>＇</w:t>
      </w:r>
      <w:r>
        <w:rPr>
          <w:i/>
          <w:iCs/>
        </w:rPr>
        <w:t>P</w:t>
      </w:r>
      <w:r>
        <w:rPr/>
        <w:t>中，</w:t>
      </w:r>
      <w:r>
        <w:rPr>
          <w:i/>
          <w:iCs/>
        </w:rPr>
        <w:t>O</w:t>
      </w:r>
      <w:r>
        <w:rPr/>
        <w:t>＇</w:t>
      </w:r>
      <w:r>
        <w:rPr>
          <w:i/>
          <w:iCs/>
        </w:rPr>
        <w:t>P</w:t>
      </w:r>
      <w:r>
        <w:rPr/>
        <w:t>=</w:t>
      </w:r>
      <w:r>
        <w:rPr/>
        <w:t>（</w:t>
      </w:r>
      <w:r>
        <w:rPr>
          <w:i/>
          <w:iCs/>
        </w:rPr>
        <w:t>L</w:t>
      </w:r>
      <w:r>
        <w:rPr/>
        <w:t>+</w:t>
      </w:r>
      <w:r>
        <w:rPr>
          <w:i/>
          <w:iCs/>
        </w:rPr>
        <w:t>r</w:t>
      </w:r>
      <w:r>
        <w:rPr/>
        <w:t>）</w:t>
      </w:r>
      <w:r>
        <w:rPr/>
        <w:t>t</w:t>
      </w:r>
      <w:r>
        <w:rPr/>
        <w:t>an</w:t>
      </w:r>
      <w:r>
        <w:rPr>
          <w:i/>
          <w:iCs/>
        </w:rPr>
        <w:t>θ</w:t>
      </w:r>
      <w:r>
        <w:rPr/>
        <w:t>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所以求得</w:t>
      </w:r>
      <w:r>
        <w:rPr>
          <w:i/>
          <w:iCs/>
        </w:rPr>
        <w:t>R</w:t>
      </w:r>
      <w:r>
        <w:rPr/>
        <w:t>后就可以求出</w:t>
      </w:r>
      <w:r>
        <w:rPr>
          <w:i/>
          <w:iCs/>
        </w:rPr>
        <w:t>O</w:t>
      </w:r>
      <w:r>
        <w:rPr/>
        <w:t>＇</w:t>
      </w:r>
      <w:r>
        <w:rPr>
          <w:i/>
          <w:iCs/>
        </w:rPr>
        <w:t>P</w:t>
      </w:r>
      <w:r>
        <w:rPr/>
        <w:t>了，电子经过磁场的时间可用</w:t>
      </w:r>
      <w:r>
        <w:rPr>
          <w:i/>
          <w:iCs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来求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8210</wp:posOffset>
                </wp:positionH>
                <wp:positionV relativeFrom="paragraph">
                  <wp:posOffset>937260</wp:posOffset>
                </wp:positionV>
                <wp:extent cx="31369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6.25pt;mso-wrap-distance-left:9.05pt;mso-wrap-distance-right:9.05pt;mso-wrap-distance-top:0pt;mso-wrap-distance-bottom:0pt;margin-top:73.8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  <w:r>
        <w:rPr/>
        <w:t>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 w:before="0" w:after="156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799590" cy="2352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352600"/>
                          <a:chOff x="0" y="0"/>
                          <a:chExt cx="179964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23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38160"/>
                                <a:ext cx="126540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3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228600"/>
                                    <a:ext cx="77976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9760" cy="77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0" y="103320"/>
                                      <a:ext cx="58176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848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848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848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848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3440" y="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3440" y="1742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3440" y="3488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80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3440" y="523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55680" y="0"/>
                                    <a:ext cx="0" cy="134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38280"/>
                                    <a:ext cx="1229400" cy="60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945">
                                        <a:moveTo>
                                          <a:pt x="0" y="0"/>
                                        </a:moveTo>
                                        <a:cubicBezTo>
                                          <a:pt x="204" y="14"/>
                                          <a:pt x="408" y="28"/>
                                          <a:pt x="586" y="90"/>
                                        </a:cubicBezTo>
                                        <a:cubicBezTo>
                                          <a:pt x="764" y="152"/>
                                          <a:pt x="841" y="233"/>
                                          <a:pt x="1066" y="375"/>
                                        </a:cubicBezTo>
                                        <a:cubicBezTo>
                                          <a:pt x="1291" y="517"/>
                                          <a:pt x="1791" y="850"/>
                                          <a:pt x="1936" y="9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285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8480" y="2952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7152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7000" y="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080" y="110484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0472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1448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44784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399960"/>
                                <a:ext cx="313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56640" y="468000"/>
                                <a:ext cx="3150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2009880"/>
                                <a:ext cx="713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65736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8580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931680"/>
                                <a:ext cx="671760" cy="10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666720"/>
                                <a:ext cx="45720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91448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2920"/>
                                <a:ext cx="2944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1380600"/>
                                <a:ext cx="389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685080"/>
                                <a:ext cx="2944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23768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7000" y="91440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190520"/>
                              <a:ext cx="285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000" y="182808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pt;width:141.75pt;height:185.25pt" coordorigin="5580,84" coordsize="2835,3705">
                <v:group id="shape_0" style="position:absolute;left:5580;top:84;width:2835;height:3705">
                  <v:group id="shape_0" style="position:absolute;left:5580;top:84;width:2835;height:3705">
                    <v:group id="shape_0" style="position:absolute;left:5943;top:144;width:1992;height:2114">
                      <v:group id="shape_0" style="position:absolute;left:5943;top:144;width:1979;height:2114">
                        <v:group id="shape_0" style="position:absolute;left:5956;top:504;width:1228;height:1228">
                          <v:oval id="shape_0" fillcolor="white" stroked="t" o:allowincell="f" style="position:absolute;left:5956;top:504;width:1227;height:12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6109;top:667;width:915;height:915">
                            <v:line id="shape_0" from="6110,667" to="6200,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9,667" to="6199,7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10,941" to="6200,10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9,941" to="6199,10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10,1216" to="6200,13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9,1216" to="6199,13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10,1491" to="6200,15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9,1491" to="6199,1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4,667" to="6474,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3,667" to="6473,7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4,941" to="6474,10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3,941" to="6473,10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4,1216" to="6474,13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3,1216" to="6473,13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4,1491" to="6474,15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83,1491" to="6473,1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9,667" to="6749,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8,667" to="6748,7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9,941" to="6749,10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8,941" to="6748,10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9,1216" to="6749,13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8,1216" to="6748,13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9,1491" to="6749,15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8,1491" to="6748,1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667" to="7024,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667" to="7024,7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941" to="7024,10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941" to="7024,10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1216" to="7024,13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1216" to="7024,13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1491" to="7024,15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4,1491" to="7024,1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921,144" to="7921,22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3,1119" to="7922,11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coordsize="1936,945" path="m0,0c204,14,408,28,586,90c764,152,841,233,1066,375c1291,517,1791,850,1936,945e" stroked="t" o:allowincell="f" style="position:absolute;left:5954;top:1149;width:1935;height:9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954,1134" to="6433,1134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7201,609" to="7201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4,729" to="7935,729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891;top:84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6;top:1824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1;top:879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0;top:264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3;top:789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2;top:714;width:49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14,821" to="7109,111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56;top:3249;width:1123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30,1119" to="7019,14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43,1164" to="5943,315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60,1551" to="7017,320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24,1134" to="6643,321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96;top:3099;width:105;height:10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580;top:1868;width:46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0;top:2258;width:61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0;top:1163;width:46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4;top:2033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98;top:1524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2;top:1959;width:44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06;top:2963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t>，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rm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0" w:after="156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rm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uto" w:line="360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rm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rm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firstLine="42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headerReference w:type="default" r:id="rId9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2.png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12-10T02:00:00Z</dcterms:modified>
  <cp:revision>3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