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.</w:t>
      </w:r>
      <w:r>
        <w:rPr>
          <w:rFonts w:eastAsia="黑体;SimHei"/>
          <w:sz w:val="36"/>
          <w:szCs w:val="36"/>
        </w:rPr>
        <w:t>11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简单的逻辑电路</w:t>
      </w:r>
      <w:r>
        <w:rPr>
          <w:rFonts w:eastAsia="黑体;SimHei"/>
          <w:sz w:val="36"/>
          <w:szCs w:val="36"/>
        </w:rPr>
        <w:t>》导学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17780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【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学习目标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知道数字电路和模拟电路的概念，了解数字电路的优点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“与”门、“或”门、“非”门电路的特征。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3575</wp:posOffset>
            </wp:positionH>
            <wp:positionV relativeFrom="paragraph">
              <wp:posOffset>158750</wp:posOffset>
            </wp:positionV>
            <wp:extent cx="1485900" cy="1069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7100</wp:posOffset>
            </wp:positionH>
            <wp:positionV relativeFrom="paragraph">
              <wp:posOffset>59690</wp:posOffset>
            </wp:positionV>
            <wp:extent cx="1600200" cy="1184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一、逻辑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59690</wp:posOffset>
            </wp:positionV>
            <wp:extent cx="1485900" cy="9448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与</w:t>
      </w:r>
      <w:r>
        <w:rPr>
          <w:bCs/>
          <w:szCs w:val="21"/>
        </w:rPr>
        <w:t>”</w:t>
      </w:r>
      <w:r>
        <w:rPr>
          <w:bCs/>
          <w:szCs w:val="21"/>
        </w:rPr>
        <w:t>逻辑关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7780" cy="21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“</w:t>
      </w:r>
      <w:r>
        <w:rPr>
          <w:bCs/>
          <w:szCs w:val="21"/>
        </w:rPr>
        <w:t>或</w:t>
      </w:r>
      <w:r>
        <w:rPr>
          <w:bCs/>
          <w:szCs w:val="21"/>
        </w:rPr>
        <w:t>”</w:t>
      </w:r>
      <w:r>
        <w:rPr>
          <w:bCs/>
          <w:szCs w:val="21"/>
        </w:rPr>
        <w:t>逻辑关系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“</w:t>
      </w:r>
      <w:r>
        <w:rPr>
          <w:bCs/>
          <w:szCs w:val="21"/>
        </w:rPr>
        <w:t>非</w:t>
      </w:r>
      <w:r>
        <w:rPr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</w:t>
      </w:r>
      <w:r>
        <w:rPr>
          <w:bCs/>
          <w:szCs w:val="21"/>
        </w:rPr>
        <w:t>逻辑</w:t>
      </w:r>
      <w:r>
        <w:rPr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二、真值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7"/>
        <w:gridCol w:w="840"/>
      </w:tblGrid>
      <w:tr>
        <w:trPr>
          <w:trHeight w:val="2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97790</wp:posOffset>
                      </wp:positionV>
                      <wp:extent cx="1413510" cy="88328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9" w:type="dxa"/>
                                    <w:jc w:val="left"/>
                                    <w:tblInd w:w="17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921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输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69.55pt;mso-wrap-distance-left:9.05pt;mso-wrap-distance-right:9.05pt;mso-wrap-distance-top:0pt;mso-wrap-distance-bottom:0pt;margin-top:7.7pt;mso-position-vertical-relative:text;margin-left:221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69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89"/>
        <w:rPr/>
      </w:pPr>
      <w:r>
        <w:rPr>
          <w:bCs/>
          <w:szCs w:val="21"/>
        </w:rPr>
        <w:t>与门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或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非门</w:t>
      </w:r>
      <w:r>
        <w:rPr>
          <w:rFonts w:eastAsia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59075</wp:posOffset>
                </wp:positionH>
                <wp:positionV relativeFrom="paragraph">
                  <wp:posOffset>-1245870</wp:posOffset>
                </wp:positionV>
                <wp:extent cx="1508760" cy="10007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77"/>
                              <w:gridCol w:w="801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。科。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8.8pt;mso-wrap-distance-left:9pt;mso-wrap-distance-right:9pt;mso-wrap-distance-top:0pt;mso-wrap-distance-bottom:0pt;margin-top:-98.1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77"/>
                        <w:gridCol w:w="801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。科。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149225</wp:posOffset>
                </wp:positionV>
                <wp:extent cx="1031875" cy="71818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18200"/>
                          <a:chOff x="0" y="0"/>
                          <a:chExt cx="1031760" cy="71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7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38880"/>
                            <a:ext cx="200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07280"/>
                            <a:ext cx="21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62720"/>
                            <a:ext cx="294480" cy="506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50640"/>
                            <a:ext cx="26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4360"/>
                            <a:ext cx="2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13280"/>
                            <a:ext cx="198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447840"/>
                            <a:ext cx="2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5760"/>
                            <a:ext cx="252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1.75pt;width:81.3pt;height:56.55pt" coordorigin="378,235" coordsize="1626,1131">
                <v:rect id="shape_0" stroked="f" o:allowincell="f" style="position:absolute;left:378;top:235;width:1624;height:11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;top:297;width:31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04;width:33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945;top:492;width:463;height:797;mso-wrap-style:none;v-text-anchor:middle">
                  <v:fill o:detectmouseclick="t" type="solid" color2="#222222"/>
                  <v:stroke color="black" weight="28440" joinstyle="miter" endcap="flat"/>
                  <w10:wrap type="none"/>
                </v:rect>
                <v:line id="shape_0" from="1403,787" to="1817,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,604" to="935,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0;top:886;width:3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941" to="934,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8;top:386;width:3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68910</wp:posOffset>
                </wp:positionV>
                <wp:extent cx="1135380" cy="72771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727560"/>
                          <a:chOff x="0" y="0"/>
                          <a:chExt cx="1135440" cy="72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1347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56240"/>
                            <a:ext cx="245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92880"/>
                            <a:ext cx="306720" cy="497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73320"/>
                            <a:ext cx="306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9480"/>
                            <a:ext cx="24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71960"/>
                            <a:ext cx="17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478080"/>
                            <a:ext cx="24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13040"/>
                            <a:ext cx="525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3.3pt;width:89.4pt;height:57.3pt" coordorigin="3465,266" coordsize="1788,1146">
                <v:rect id="shape_0" stroked="f" o:allowincell="f" style="position:absolute;left:3466;top:266;width:1786;height:11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65;top:295;width:3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512;width:3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011;top:412;width:482;height:782;mso-wrap-style:none;v-text-anchor:middle">
                  <v:fill o:detectmouseclick="t" type="solid" color2="#222222"/>
                  <v:stroke color="black" weight="28440" joinstyle="miter" endcap="flat"/>
                  <w10:wrap type="none"/>
                </v:rect>
                <v:line id="shape_0" from="4473,854" to="4955,8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3,659" to="4009,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49;top:1009;width:28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1,1019" to="4007,1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13;top:444;width:82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≥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三、符号</w:t>
      </w:r>
    </w:p>
    <w:p>
      <w:pPr>
        <w:pStyle w:val="Normal"/>
        <w:rPr>
          <w:rFonts w:eastAsia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29845</wp:posOffset>
                </wp:positionV>
                <wp:extent cx="1137920" cy="623570"/>
                <wp:effectExtent l="0" t="381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623520"/>
                          <a:chOff x="0" y="0"/>
                          <a:chExt cx="1137960" cy="62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9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78120"/>
                            <a:ext cx="231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9040"/>
                            <a:ext cx="243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282600"/>
                            <a:ext cx="73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520"/>
                            <a:ext cx="323280" cy="53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2240"/>
                            <a:ext cx="2433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4280"/>
                            <a:ext cx="2437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680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.35pt;width:89.6pt;height:49.1pt" coordorigin="6384,47" coordsize="1792,982">
                <v:rect id="shape_0" stroked="f" o:allowincell="f" style="position:absolute;left:6384;top:47;width:1791;height:9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09;top:170;width:36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40;width:38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01;top:492;width:114;height:13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dddddd" stroked="t" o:allowincell="f" style="position:absolute;left:6966;top:65;width:508;height:848;mso-wrap-style:none;v-text-anchor:middle">
                  <v:fill o:detectmouseclick="t" type="solid" color2="#222222"/>
                  <v:stroke color="black" weight="28440" joinstyle="miter" endcap="flat"/>
                  <w10:wrap type="none"/>
                </v:rect>
                <v:shape id="shape_0" stroked="f" o:allowincell="f" style="position:absolute;left:7055;top:66;width:38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3,542" to="8026,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81,546" to="6964,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3980</wp:posOffset>
                </wp:positionH>
                <wp:positionV relativeFrom="paragraph">
                  <wp:posOffset>-1494155</wp:posOffset>
                </wp:positionV>
                <wp:extent cx="13335" cy="19685"/>
                <wp:effectExtent l="5715" t="5080" r="4445" b="508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-117.65pt;width:1pt;height:1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6945</wp:posOffset>
            </wp:positionH>
            <wp:positionV relativeFrom="paragraph">
              <wp:posOffset>162560</wp:posOffset>
            </wp:positionV>
            <wp:extent cx="1133475" cy="10242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四、波形图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705</wp:posOffset>
            </wp:positionH>
            <wp:positionV relativeFrom="paragraph">
              <wp:posOffset>43180</wp:posOffset>
            </wp:positionV>
            <wp:extent cx="1133475" cy="9055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7185</wp:posOffset>
            </wp:positionH>
            <wp:positionV relativeFrom="paragraph">
              <wp:posOffset>62865</wp:posOffset>
            </wp:positionV>
            <wp:extent cx="1013460" cy="85661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反馈练习：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课本</w:t>
      </w:r>
      <w:r>
        <w:rPr>
          <w:bCs/>
        </w:rPr>
        <w:t>76</w:t>
      </w:r>
      <w:r>
        <w:rPr>
          <w:bCs/>
        </w:rPr>
        <w:t>页第</w:t>
      </w:r>
      <w:r>
        <w:rPr>
          <w:bCs/>
        </w:rPr>
        <w:t>1</w:t>
      </w:r>
      <w:r>
        <w:rPr>
          <w:bCs/>
        </w:rPr>
        <w:t>题</w:t>
      </w:r>
      <w:r>
        <w:rPr>
          <w:bCs/>
        </w:rPr>
        <w:t>-4</w:t>
      </w:r>
      <w:r>
        <w:rPr>
          <w:bCs/>
        </w:rPr>
        <w:t>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1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9-26T07:58:00Z</cp:lastPrinted>
  <dcterms:modified xsi:type="dcterms:W3CDTF">2014-10-24T00:15:00Z</dcterms:modified>
  <cp:revision>2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