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.5</w:t>
      </w:r>
      <w:r>
        <w:rPr>
          <w:rFonts w:ascii="黑体;SimHei" w:hAnsi="黑体;SimHei" w:eastAsia="黑体;SimHei"/>
          <w:b/>
          <w:sz w:val="36"/>
          <w:szCs w:val="36"/>
        </w:rPr>
        <w:t>《闭合电路的欧姆定律》导学案</w:t>
      </w:r>
      <w:r>
        <w:rPr>
          <w:rFonts w:eastAsia="黑体;SimHei" w:ascii="黑体;SimHei" w:hAnsi="黑体;SimHei"/>
          <w:b/>
          <w:sz w:val="36"/>
          <w:szCs w:val="36"/>
        </w:rPr>
        <w:t>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</w:rPr>
        <w:t>【学习目标】</w:t>
      </w:r>
    </w:p>
    <w:p>
      <w:pPr>
        <w:pStyle w:val="Normal"/>
        <w:spacing w:lineRule="auto" w:line="360"/>
        <w:ind w:firstLine="422"/>
        <w:jc w:val="left"/>
        <w:rPr>
          <w:rFonts w:ascii="ˎ̥;Times New Roman" w:hAnsi="ˎ̥;Times New Roman" w:cs="Tahoma"/>
          <w:b/>
          <w:b/>
          <w:kern w:val="0"/>
          <w:szCs w:val="21"/>
        </w:rPr>
      </w:pPr>
      <w:r>
        <w:rPr>
          <w:b/>
          <w:bCs/>
          <w:szCs w:val="21"/>
        </w:rPr>
        <w:t>电路的故障分析和含容电路</w:t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bCs/>
          <w:szCs w:val="28"/>
        </w:rPr>
        <w:t>【学习过程】</w:t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bCs/>
          <w:szCs w:val="21"/>
        </w:rPr>
        <w:t>探究一．含容电路的分析</w:t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bCs/>
          <w:szCs w:val="21"/>
        </w:rPr>
        <w:t>思路方法：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电路稳定后，电容器在电路中就相当于断路</w:t>
      </w:r>
    </w:p>
    <w:p>
      <w:pPr>
        <w:pStyle w:val="Normal"/>
        <w:autoSpaceDE w:val="false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电路稳定后，电容所在电路无电流，所以其两端的电压就是所在支路两端的电压</w:t>
      </w:r>
    </w:p>
    <w:p>
      <w:pPr>
        <w:pStyle w:val="Normal"/>
        <w:autoSpaceDE w:val="false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电路的电压、电流变化时，会引起电容器的充放电，进而引起内部电场的变化</w:t>
      </w:r>
    </w:p>
    <w:p>
      <w:pPr>
        <w:pStyle w:val="Normal"/>
        <w:rPr>
          <w:b/>
          <w:b/>
          <w:szCs w:val="21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2920</wp:posOffset>
                </wp:positionH>
                <wp:positionV relativeFrom="paragraph">
                  <wp:posOffset>80010</wp:posOffset>
                </wp:positionV>
                <wp:extent cx="1485900" cy="905510"/>
                <wp:effectExtent l="0" t="0" r="8890" b="3746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05400"/>
                          <a:chOff x="0" y="0"/>
                          <a:chExt cx="1486080" cy="90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6080" cy="90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77360" y="263520"/>
                            <a:ext cx="1800" cy="250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160" y="542160"/>
                            <a:ext cx="1436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56160"/>
                              <a:ext cx="8640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53440" y="598320"/>
                            <a:ext cx="720" cy="306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904320"/>
                            <a:ext cx="798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78280"/>
                            <a:ext cx="1123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64240"/>
                            <a:ext cx="720" cy="27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480" y="264240"/>
                            <a:ext cx="0" cy="27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840" y="0"/>
                            <a:ext cx="256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1400" rIns="4140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60" y="820440"/>
                            <a:ext cx="180360" cy="8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36160"/>
                            <a:ext cx="217080" cy="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654120"/>
                            <a:ext cx="0" cy="250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6640" y="515160"/>
                            <a:ext cx="108720" cy="110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600" y="459000"/>
                            <a:ext cx="202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1400" rIns="4140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94360"/>
                            <a:ext cx="3430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1400" rIns="4140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376560"/>
                            <a:ext cx="235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1400" rIns="4140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760"/>
                            <a:ext cx="1929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41400" rIns="4140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4480" y="652680"/>
                            <a:ext cx="0" cy="250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542160"/>
                            <a:ext cx="218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653400"/>
                            <a:ext cx="218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78280"/>
                            <a:ext cx="217800" cy="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04320"/>
                            <a:ext cx="144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0680"/>
                            <a:ext cx="256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1400" rIns="41400" tIns="20160" bIns="201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pt;margin-top:6.3pt;width:117pt;height:71.3pt" coordorigin="6792,126" coordsize="2340,1426">
                <v:rect id="shape_0" stroked="f" o:allowincell="f" style="position:absolute;left:6792;top:126;width:2339;height:142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961,541" to="8963,935" stroked="t" o:allowincell="f" style="position:absolute;flip:y">
                  <v:stroke color="black" weight="25560" joinstyle="miter" endcap="flat"/>
                  <v:fill o:detectmouseclick="t" on="false"/>
                  <w10:wrap type="square"/>
                </v:line>
                <v:group id="shape_0" style="position:absolute;left:7079;top:980;width:225;height:87">
                  <v:line id="shape_0" from="7079,980" to="7304,980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7124,1068" to="7259,1068" stroked="t" o:allowincell="f" style="position:absolute">
                    <v:stroke color="black" weight="63360" joinstyle="miter" endcap="flat"/>
                    <v:fill o:detectmouseclick="t" on="false"/>
                    <w10:wrap type="square"/>
                  </v:line>
                </v:group>
                <v:line id="shape_0" from="7191,1068" to="7191,1550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line id="shape_0" from="7706,1550" to="8963,1550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7239,564" to="9008,564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7192,542" to="7192,979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8106,542" to="8106,979" stroked="t" o:allowincell="f" style="position:absolute;flip:y">
                  <v:stroke color="black" weight="255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90;top:126;width:403;height:3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22,1418" to="7705,1550" stroked="t" o:allowincell="f" style="position:absolute;flip:x">
                  <v:stroke color="black" weight="25560" endarrow="oval" endarrowwidth="medium" endarrowlength="medium" joinstyle="miter" endcap="flat"/>
                  <v:fill o:detectmouseclick="t" on="false"/>
                  <w10:wrap type="square"/>
                </v:line>
                <v:rect id="shape_0" fillcolor="black" stroked="t" o:allowincell="f" style="position:absolute;left:7478;top:498;width:341;height:85;mso-wrap-style:none;v-text-anchor:middle">
                  <v:fill o:detectmouseclick="t" type="solid" color2="white"/>
                  <v:stroke color="black" weight="25560" joinstyle="miter" endcap="flat"/>
                  <w10:wrap type="square"/>
                </v:rect>
                <v:line id="shape_0" from="8964,1156" to="8964,1550" stroked="t" o:allowincell="f" style="position:absolute;flip:y">
                  <v:stroke color="black" weight="25560" joinstyle="miter" endcap="flat"/>
                  <v:fill o:detectmouseclick="t" on="false"/>
                  <w10:wrap type="square"/>
                </v:line>
                <v:line id="shape_0" from="8960,937" to="9130,1110" stroked="t" o:allowincell="f" style="position:absolute;flip:xy">
                  <v:stroke color="black" weight="25560" endarrow="oval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648;top:849;width:318;height:3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2;top:1062;width:539;height:4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25;top:719;width:369;height:4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2;top:844;width:303;height:3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06,1154" to="8106,1548" stroked="t" o:allowincell="f" style="position:absolute;flip:y">
                  <v:stroke color="black" weight="25560" joinstyle="miter" endcap="flat"/>
                  <v:fill o:detectmouseclick="t" on="false"/>
                  <w10:wrap type="square"/>
                </v:line>
                <v:line id="shape_0" from="7933,980" to="8276,980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7933,1155" to="8276,1155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rect id="shape_0" fillcolor="black" stroked="t" o:allowincell="f" style="position:absolute;left:8394;top:564;width:342;height:85;mso-wrap-style:none;v-text-anchor:middle">
                  <v:fill o:detectmouseclick="t" type="solid" color2="white"/>
                  <v:stroke color="black" weight="25560" joinstyle="miter" endcap="flat"/>
                  <w10:wrap type="square"/>
                </v:rect>
                <v:line id="shape_0" from="7193,1550" to="7419,1550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shape id="shape_0" stroked="f" o:allowincell="f" style="position:absolute;left:7512;top:190;width:403;height:3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【</w:t>
      </w:r>
      <w:r>
        <w:rPr>
          <w:b/>
          <w:szCs w:val="21"/>
        </w:rPr>
        <w:t>当堂检测</w:t>
      </w:r>
      <w:r>
        <w:rPr>
          <w:b/>
          <w:szCs w:val="21"/>
        </w:rPr>
        <w:t>】</w:t>
      </w:r>
    </w:p>
    <w:p>
      <w:pPr>
        <w:pStyle w:val="Normal"/>
        <w:autoSpaceDE w:val="false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 xml:space="preserve">. </w:t>
      </w:r>
      <w:r>
        <w:rPr>
          <w:b/>
          <w:bCs/>
          <w:szCs w:val="21"/>
        </w:rPr>
        <w:t>图中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开关</w:t>
      </w:r>
      <w:r>
        <w:rPr>
          <w:b/>
          <w:bCs/>
          <w:szCs w:val="21"/>
        </w:rPr>
        <w:t>S1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S2</w:t>
      </w:r>
      <w:r>
        <w:rPr>
          <w:b/>
          <w:bCs/>
          <w:szCs w:val="21"/>
        </w:rPr>
        <w:t>均处于闭合状态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在分别断开</w:t>
      </w:r>
      <w:r>
        <w:rPr>
          <w:b/>
          <w:bCs/>
          <w:szCs w:val="21"/>
        </w:rPr>
        <w:t>S1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 xml:space="preserve">S2 </w:t>
      </w:r>
      <w:r>
        <w:rPr>
          <w:b/>
          <w:bCs/>
          <w:szCs w:val="21"/>
        </w:rPr>
        <w:t>后的短暂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autoSpaceDE w:val="false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过程中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关于流过电阻</w:t>
      </w:r>
      <w:r>
        <w:rPr>
          <w:b/>
          <w:bCs/>
          <w:szCs w:val="21"/>
        </w:rPr>
        <w:t>R</w:t>
      </w:r>
      <w:r>
        <w:rPr>
          <w:b/>
          <w:bCs/>
          <w:szCs w:val="21"/>
          <w:vertAlign w:val="subscript"/>
        </w:rPr>
        <w:t>1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R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的电流方向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以下判断正确的是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)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、若只断开</w:t>
      </w:r>
      <w:r>
        <w:rPr>
          <w:b/>
          <w:bCs/>
          <w:szCs w:val="21"/>
        </w:rPr>
        <w:t>S</w:t>
      </w:r>
      <w:r>
        <w:rPr>
          <w:b/>
          <w:bCs/>
          <w:szCs w:val="21"/>
          <w:vertAlign w:val="subscript"/>
        </w:rPr>
        <w:t>1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流过</w:t>
      </w:r>
      <w:r>
        <w:rPr>
          <w:b/>
          <w:bCs/>
          <w:szCs w:val="21"/>
        </w:rPr>
        <w:t>R</w:t>
      </w:r>
      <w:r>
        <w:rPr>
          <w:b/>
          <w:bCs/>
          <w:szCs w:val="21"/>
          <w:vertAlign w:val="subscript"/>
        </w:rPr>
        <w:t>1</w:t>
      </w:r>
      <w:r>
        <w:rPr>
          <w:b/>
          <w:bCs/>
          <w:szCs w:val="21"/>
        </w:rPr>
        <w:t>的电流方向为自左向右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6245</wp:posOffset>
                </wp:positionH>
                <wp:positionV relativeFrom="paragraph">
                  <wp:posOffset>179070</wp:posOffset>
                </wp:positionV>
                <wp:extent cx="1669415" cy="1045845"/>
                <wp:effectExtent l="0" t="0" r="0" b="120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045800"/>
                          <a:chOff x="0" y="0"/>
                          <a:chExt cx="1669320" cy="1045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66896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04720" y="817920"/>
                            <a:ext cx="0" cy="22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" y="622440"/>
                            <a:ext cx="127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64080"/>
                              <a:ext cx="7632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0520" y="0"/>
                            <a:ext cx="3132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1"/>
                                  <w:bCs/>
                                  <w:vertAlign w:val="subscript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1400" rIns="41400" tIns="20880" bIns="208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5880" y="687600"/>
                            <a:ext cx="720" cy="358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960" y="1044720"/>
                            <a:ext cx="1157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98440"/>
                            <a:ext cx="1157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97720"/>
                            <a:ext cx="720" cy="324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5480" y="297360"/>
                            <a:ext cx="0" cy="357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8080" y="2520"/>
                            <a:ext cx="3135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1"/>
                                  <w:bCs/>
                                  <w:vertAlign w:val="subscript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1400" rIns="41400" tIns="20880" bIns="20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240" y="265320"/>
                            <a:ext cx="19296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00" y="688320"/>
                            <a:ext cx="63000" cy="129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880" y="531000"/>
                            <a:ext cx="2368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1400" rIns="41400" tIns="20880" bIns="20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587880"/>
                            <a:ext cx="2012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41400" rIns="41400" tIns="20880" bIns="20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7080"/>
                            <a:ext cx="225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41400" rIns="41400" tIns="20880" bIns="20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7560" y="655920"/>
                            <a:ext cx="192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720000"/>
                            <a:ext cx="192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440" y="720000"/>
                            <a:ext cx="0" cy="325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65320"/>
                            <a:ext cx="19224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720" y="298440"/>
                            <a:ext cx="0" cy="389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5pt;margin-top:14.1pt;width:131.45pt;height:82.35pt" coordorigin="6687,282" coordsize="2629,1647">
                <v:rect id="shape_0" stroked="f" o:allowincell="f" style="position:absolute;left:6688;top:282;width:2627;height:164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899,1570" to="8899,1927" stroked="t" o:allowincell="f" style="position:absolute;flip:y">
                  <v:stroke color="black" weight="25560" joinstyle="miter" endcap="flat"/>
                  <v:fill o:detectmouseclick="t" on="false"/>
                  <w10:wrap type="square"/>
                </v:line>
                <v:group id="shape_0" style="position:absolute;left:6975;top:1262;width:199;height:100">
                  <v:line id="shape_0" from="6975,1262" to="7174,1262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7016,1363" to="7135,1363" stroked="t" o:allowincell="f" style="position:absolute">
                    <v:stroke color="black" weight="63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428;top:282;width:492;height:4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1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b/>
                            <w:kern w:val="2"/>
                            <w:szCs w:val="21"/>
                            <w:bCs/>
                            <w:vertAlign w:val="subscript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74,1365" to="7074,1928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line id="shape_0" from="7076,1927" to="8898,1927" stroked="t" o:allowincell="f" style="position:absolute;flip:y">
                  <v:stroke color="black" weight="25560" joinstyle="miter" endcap="flat"/>
                  <v:fill o:detectmouseclick="t" on="false"/>
                  <w10:wrap type="square"/>
                </v:line>
                <v:line id="shape_0" from="7076,752" to="8898,752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7075,751" to="7075,126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7987,750" to="7987,1312" stroked="t" o:allowincell="f" style="position:absolute;flip:y">
                  <v:stroke color="black" weight="25560" joinstyle="miter" endcap="flat"/>
                  <v:fill o:detectmouseclick="t" on="false"/>
                  <w10:wrap type="square"/>
                </v:line>
                <v:shape id="shape_0" stroked="f" o:allowincell="f" style="position:absolute;left:8290;top:286;width:493;height:4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1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b/>
                            <w:kern w:val="2"/>
                            <w:szCs w:val="21"/>
                            <w:bCs/>
                            <w:vertAlign w:val="subscript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black" stroked="t" o:allowincell="f" style="position:absolute;left:7429;top:700;width:303;height:100;mso-wrap-style:none;v-text-anchor:middle">
                  <v:fill o:detectmouseclick="t" type="solid" color2="white"/>
                  <v:stroke color="black" weight="25560" joinstyle="miter" endcap="flat"/>
                  <w10:wrap type="square"/>
                </v:rect>
                <v:line id="shape_0" from="8898,1366" to="8996,1569" stroked="t" o:allowincell="f" style="position:absolute;flip:x">
                  <v:stroke color="black" weight="25560" endarrow="oval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400;top:1118;width:372;height:4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1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97;top:1208;width:316;height:4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1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7;top:1049;width:354;height:4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1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33,1315" to="8136,1315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7833,1416" to="8136,1416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7993,1416" to="7993,1927" stroked="t" o:allowincell="f" style="position:absolute;flip:y">
                  <v:stroke color="black" weight="25560" joinstyle="miter" endcap="flat"/>
                  <v:fill o:detectmouseclick="t" on="false"/>
                  <w10:wrap type="square"/>
                </v:line>
                <v:rect id="shape_0" fillcolor="black" stroked="t" o:allowincell="f" style="position:absolute;left:8290;top:700;width:302;height:100;mso-wrap-style:none;v-text-anchor:middle">
                  <v:fill o:detectmouseclick="t" type="solid" color2="white"/>
                  <v:stroke color="black" weight="25560" joinstyle="miter" endcap="flat"/>
                  <w10:wrap type="square"/>
                </v:rect>
                <v:line id="shape_0" from="8899,752" to="8899,1365" stroked="t" o:allowincell="f" style="position:absolute;flip:y">
                  <v:stroke color="black" weight="255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、若只断开</w:t>
      </w:r>
      <w:r>
        <w:rPr>
          <w:b/>
          <w:bCs/>
          <w:szCs w:val="21"/>
        </w:rPr>
        <w:t>S</w:t>
      </w:r>
      <w:r>
        <w:rPr>
          <w:b/>
          <w:bCs/>
          <w:szCs w:val="21"/>
          <w:vertAlign w:val="subscript"/>
        </w:rPr>
        <w:t>1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流过</w:t>
      </w:r>
      <w:r>
        <w:rPr>
          <w:b/>
          <w:bCs/>
          <w:szCs w:val="21"/>
        </w:rPr>
        <w:t>R</w:t>
      </w:r>
      <w:r>
        <w:rPr>
          <w:b/>
          <w:bCs/>
          <w:szCs w:val="21"/>
          <w:vertAlign w:val="subscript"/>
        </w:rPr>
        <w:t>1</w:t>
      </w:r>
      <w:r>
        <w:rPr>
          <w:b/>
          <w:bCs/>
          <w:szCs w:val="21"/>
        </w:rPr>
        <w:t>的电流方向为自右向左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、若只断开</w:t>
      </w:r>
      <w:r>
        <w:rPr>
          <w:b/>
          <w:bCs/>
          <w:szCs w:val="21"/>
        </w:rPr>
        <w:t>S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流过</w:t>
      </w:r>
      <w:r>
        <w:rPr>
          <w:b/>
          <w:bCs/>
          <w:szCs w:val="21"/>
        </w:rPr>
        <w:t>R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的电流方向为自左向右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、若只断开</w:t>
      </w:r>
      <w:r>
        <w:rPr>
          <w:b/>
          <w:bCs/>
          <w:szCs w:val="21"/>
        </w:rPr>
        <w:t>S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流过</w:t>
      </w:r>
      <w:r>
        <w:rPr>
          <w:b/>
          <w:bCs/>
          <w:szCs w:val="21"/>
        </w:rPr>
        <w:t>R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的电流方向为自右向左</w:t>
      </w:r>
    </w:p>
    <w:p>
      <w:pPr>
        <w:pStyle w:val="Normal"/>
        <w:autoSpaceDE w:val="false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如图</w:t>
      </w:r>
      <w:r>
        <w:rPr>
          <w:b/>
          <w:bCs/>
          <w:szCs w:val="21"/>
        </w:rPr>
        <w:t>,E=10V,R1=4</w:t>
      </w:r>
      <w:r>
        <w:rPr>
          <w:b/>
          <w:bCs/>
          <w:szCs w:val="21"/>
        </w:rPr>
        <w:t>Ω</w:t>
      </w:r>
      <w:r>
        <w:rPr>
          <w:b/>
          <w:bCs/>
          <w:szCs w:val="21"/>
        </w:rPr>
        <w:t>,R2=6</w:t>
      </w:r>
      <w:r>
        <w:rPr>
          <w:b/>
          <w:bCs/>
          <w:szCs w:val="21"/>
        </w:rPr>
        <w:t>Ω</w:t>
      </w:r>
      <w:r>
        <w:rPr>
          <w:b/>
          <w:bCs/>
          <w:szCs w:val="21"/>
        </w:rPr>
        <w:t>,C=30</w:t>
      </w:r>
      <w:r>
        <w:rPr>
          <w:b/>
          <w:bCs/>
          <w:szCs w:val="21"/>
          <w:lang w:val="el-GR"/>
        </w:rPr>
        <w:t>μ</w:t>
      </w:r>
      <w:r>
        <w:rPr>
          <w:b/>
          <w:bCs/>
          <w:szCs w:val="21"/>
        </w:rPr>
        <w:t>F.</w:t>
      </w:r>
      <w:r>
        <w:rPr>
          <w:b/>
          <w:bCs/>
          <w:szCs w:val="21"/>
        </w:rPr>
        <w:t>电池内阻可忽略</w:t>
      </w:r>
      <w:r>
        <w:rPr>
          <w:b/>
          <w:bCs/>
          <w:szCs w:val="21"/>
        </w:rPr>
        <w:t>.</w:t>
      </w:r>
    </w:p>
    <w:p>
      <w:pPr>
        <w:pStyle w:val="Normal"/>
        <w:tabs>
          <w:tab w:val="clear" w:pos="420"/>
          <w:tab w:val="left" w:pos="4125" w:leader="none"/>
        </w:tabs>
        <w:autoSpaceDE w:val="false"/>
        <w:rPr/>
      </w:pPr>
      <w:r>
        <w:rPr>
          <w:b/>
          <w:bCs/>
          <w:szCs w:val="21"/>
        </w:rPr>
        <w:t>(1)</w:t>
      </w:r>
      <w:r>
        <w:rPr>
          <w:b/>
          <w:bCs/>
          <w:szCs w:val="21"/>
        </w:rPr>
        <w:t>闭合开关</w:t>
      </w:r>
      <w:r>
        <w:rPr>
          <w:b/>
          <w:bCs/>
          <w:szCs w:val="21"/>
        </w:rPr>
        <w:t>S,</w:t>
      </w:r>
      <w:r>
        <w:rPr>
          <w:b/>
          <w:bCs/>
          <w:szCs w:val="21"/>
        </w:rPr>
        <w:t>求稳定后通过</w:t>
      </w:r>
      <w:r>
        <w:rPr>
          <w:b/>
          <w:bCs/>
          <w:szCs w:val="21"/>
        </w:rPr>
        <w:t>R1</w:t>
      </w:r>
      <w:r>
        <w:rPr>
          <w:b/>
          <w:bCs/>
          <w:szCs w:val="21"/>
        </w:rPr>
        <w:t>的电流</w:t>
      </w:r>
      <w:r>
        <w:rPr>
          <w:b/>
          <w:bCs/>
          <w:szCs w:val="21"/>
        </w:rPr>
        <w:t>.</w:t>
        <w:tab/>
      </w:r>
    </w:p>
    <w:p>
      <w:pPr>
        <w:pStyle w:val="Normal"/>
        <w:autoSpaceDE w:val="false"/>
        <w:rPr>
          <w:b/>
          <w:b/>
          <w:bCs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79570</wp:posOffset>
                </wp:positionH>
                <wp:positionV relativeFrom="paragraph">
                  <wp:posOffset>179070</wp:posOffset>
                </wp:positionV>
                <wp:extent cx="1714500" cy="1115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14920"/>
                          <a:chOff x="0" y="0"/>
                          <a:chExt cx="1714680" cy="1114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714680" cy="11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13240" cy="111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920"/>
                              <a:ext cx="1713240" cy="107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9360" cy="87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440" y="179640"/>
                                  <a:ext cx="1438920" cy="66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8200"/>
                                    <a:ext cx="1438920" cy="581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38920" cy="56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13160" y="41400"/>
                                        <a:ext cx="0" cy="522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040" y="41400"/>
                                        <a:ext cx="1177200" cy="212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89" h="327">
                                            <a:moveTo>
                                              <a:pt x="0" y="327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989" y="0"/>
                                            </a:lnTo>
                                            <a:lnTo>
                                              <a:pt x="1989" y="32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1040" y="346680"/>
                                        <a:ext cx="1177200" cy="212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89" h="327">
                                            <a:moveTo>
                                              <a:pt x="0" y="327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989" y="0"/>
                                            </a:lnTo>
                                            <a:lnTo>
                                              <a:pt x="1989" y="32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5840" y="0"/>
                                        <a:ext cx="286920" cy="95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3840" y="0"/>
                                        <a:ext cx="286920" cy="95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560880" y="273240"/>
                                        <a:ext cx="294480" cy="69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8200"/>
                                        <a:ext cx="261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7200" y="268200"/>
                                        <a:ext cx="261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6840" y="356400"/>
                                        <a:ext cx="261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560" y="351360"/>
                                        <a:ext cx="1314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1640" y="33120"/>
                                      <a:ext cx="25920" cy="3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1640" y="550800"/>
                                      <a:ext cx="25920" cy="3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08520" y="0"/>
                                    <a:ext cx="231840" cy="25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8680" y="0"/>
                                    <a:ext cx="231840" cy="25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3280" y="263520"/>
                                    <a:ext cx="231840" cy="25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9920" y="0"/>
                                  <a:ext cx="916200" cy="45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9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9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9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sz w:val="9"/>
                                        <w:kern w:val="2"/>
                                        <w:szCs w:val="20"/>
                                        <w:i/>
                                        <w:iCs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9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8160" rIns="3816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2600" y="375840"/>
                                  <a:ext cx="392400" cy="45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9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9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8160" rIns="3816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03200"/>
                                  <a:ext cx="353160" cy="40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9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38160" rIns="3816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6040" y="421560"/>
                                  <a:ext cx="392400" cy="45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9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38160" rIns="38160" tIns="19080" bIns="1908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2200" y="69120"/>
                                <a:ext cx="1571040" cy="45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9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A          B         B</w:t>
                                  </w:r>
                                </w:p>
                              </w:txbxContent>
                            </wps:txbx>
                            <wps:bodyPr wrap="square" lIns="38160" rIns="38160" tIns="19080" bIns="190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200" y="764640"/>
                                <a:ext cx="156672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9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C         C         C</w:t>
                                  </w:r>
                                </w:p>
                              </w:txbxContent>
                            </wps:txbx>
                            <wps:bodyPr wrap="square" lIns="38160" rIns="38160" tIns="19080" bIns="1908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9120" y="0"/>
                              <a:ext cx="5230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48"/>
                                    <w:rFonts w:ascii="Times New Roman" w:hAnsi="Times New Roman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48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8160" rIns="38160" tIns="19080" bIns="19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0"/>
                              <a:ext cx="5230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48"/>
                                    <w:rFonts w:ascii="Times New Roman" w:hAnsi="Times New Roman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48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8160" rIns="38160" tIns="19080" bIns="1908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75240" y="556920"/>
                            <a:ext cx="2361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4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8160" rIns="38160" tIns="19080" bIns="190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pt;margin-top:14.1pt;width:135pt;height:87.8pt" coordorigin="6582,282" coordsize="2700,1756">
                <v:rect id="shape_0" stroked="f" o:allowincell="f" style="position:absolute;left:6582;top:283;width:2699;height:1754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582;top:282;width:2698;height:1752">
                  <v:group id="shape_0" style="position:absolute;left:6582;top:337;width:2698;height:1697">
                    <v:group id="shape_0" style="position:absolute;left:6582;top:337;width:2565;height:1379">
                      <v:group id="shape_0" style="position:absolute;left:6882;top:620;width:2265;height:1056">
                        <v:group id="shape_0" style="position:absolute;left:6882;top:759;width:2265;height:916">
                          <v:group id="shape_0" style="position:absolute;left:6882;top:759;width:2265;height:887">
                            <v:line id="shape_0" from="8005,824" to="8005,164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1989,327" path="m0,327l0,0l1989,0l1989,327e" stroked="t" o:allowincell="f" style="position:absolute;left:7088;top:824;width:1853;height:33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989,327" path="m0,327l0,0l1989,0l1989,327e" stroked="t" o:allowincell="f" style="position:absolute;left:7088;top:1305;width:1853;height:334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rect id="shape_0" fillcolor="white" stroked="t" o:allowincell="f" style="position:absolute;left:7332;top:759;width:451;height:14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8211;top:759;width:451;height:14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7765;top:1189;width:463;height:109;mso-wrap-style:none;v-text-anchor:middle;rotation:9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6882,1181" to="7293,118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36,1181" to="9147,118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35,1320" to="9146,132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93,1312" to="7199,131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fillcolor="black" stroked="t" o:allowincell="f" style="position:absolute;left:7987;top:811;width:40;height:48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7987;top:1626;width:40;height:48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line id="shape_0" from="7368,620" to="7732,1020" stroked="t" o:allowincell="f" style="position:absolute;flip:y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8250,620" to="8614,1020" stroked="t" o:allowincell="f" style="position:absolute;flip:y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7816,1035" to="8180,1435" stroked="t" o:allowincell="f" style="position:absolute;flip:y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7275;top:337;width:1442;height:7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9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9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9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9"/>
                                  <w:kern w:val="2"/>
                                  <w:szCs w:val="2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9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94;top:929;width:617;height:7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9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9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82;top:972;width:555;height:6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9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418;top:1001;width:617;height:7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9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806;top:446;width:2473;height:7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9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A          B         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06;top:1541;width:2466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9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C         C         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258;top:282;width:823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48"/>
                              <w:rFonts w:ascii="Times New Roman" w:hAnsi="Times New Roman" w:eastAsia="宋体;SimSun" w:cs="Arial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0"/>
                              <w:kern w:val="2"/>
                              <w:szCs w:val="48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57;top:282;width:823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48"/>
                              <w:rFonts w:ascii="Times New Roman" w:hAnsi="Times New Roman" w:eastAsia="宋体;SimSun" w:cs="Arial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0"/>
                              <w:kern w:val="2"/>
                              <w:szCs w:val="48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118;top:1159;width:371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4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Cs w:val="21"/>
        </w:rPr>
        <w:t>(2)</w:t>
      </w:r>
      <w:r>
        <w:rPr>
          <w:b/>
          <w:bCs/>
          <w:szCs w:val="21"/>
        </w:rPr>
        <w:t>然后将开关</w:t>
      </w:r>
      <w:r>
        <w:rPr>
          <w:b/>
          <w:bCs/>
          <w:szCs w:val="21"/>
        </w:rPr>
        <w:t>S</w:t>
      </w:r>
      <w:r>
        <w:rPr>
          <w:b/>
          <w:bCs/>
          <w:szCs w:val="21"/>
        </w:rPr>
        <w:t>断开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求这以后流过</w:t>
      </w:r>
      <w:r>
        <w:rPr>
          <w:b/>
          <w:bCs/>
          <w:szCs w:val="21"/>
        </w:rPr>
        <w:t>R1</w:t>
      </w:r>
      <w:r>
        <w:rPr>
          <w:b/>
          <w:bCs/>
          <w:szCs w:val="21"/>
        </w:rPr>
        <w:t>的总电量</w:t>
      </w:r>
      <w:r>
        <w:rPr>
          <w:b/>
          <w:bCs/>
          <w:szCs w:val="21"/>
        </w:rPr>
        <w:t>.</w:t>
      </w:r>
    </w:p>
    <w:p>
      <w:pPr>
        <w:pStyle w:val="Normal"/>
        <w:autoSpaceDE w:val="false"/>
        <w:spacing w:lineRule="atLeast" w:line="312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．已知如图，电源内阻不计。为使电容器的带电量增大，可采取以下</w:t>
      </w:r>
    </w:p>
    <w:p>
      <w:pPr>
        <w:pStyle w:val="Normal"/>
        <w:autoSpaceDE w:val="false"/>
        <w:spacing w:lineRule="atLeast" w:line="312"/>
        <w:ind w:firstLine="316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那些方法：（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）</w:t>
      </w:r>
    </w:p>
    <w:p>
      <w:pPr>
        <w:pStyle w:val="Normal"/>
        <w:autoSpaceDE w:val="false"/>
        <w:spacing w:lineRule="atLeast" w:line="312"/>
        <w:textAlignment w:val="baseline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A.</w:t>
      </w:r>
      <w:r>
        <w:rPr>
          <w:b/>
          <w:bCs/>
          <w:szCs w:val="21"/>
        </w:rPr>
        <w:t>增大</w:t>
      </w:r>
      <w:r>
        <w:rPr>
          <w:b/>
          <w:bCs/>
          <w:i/>
          <w:iCs/>
          <w:szCs w:val="21"/>
        </w:rPr>
        <w:t>R</w:t>
      </w:r>
      <w:r>
        <w:rPr>
          <w:b/>
          <w:bCs/>
          <w:szCs w:val="21"/>
          <w:vertAlign w:val="subscript"/>
        </w:rPr>
        <w:t>1</w:t>
      </w:r>
      <w:r>
        <w:rPr>
          <w:b/>
          <w:bCs/>
          <w:szCs w:val="21"/>
        </w:rPr>
        <w:t xml:space="preserve">   B.</w:t>
      </w:r>
      <w:r>
        <w:rPr>
          <w:b/>
          <w:bCs/>
          <w:szCs w:val="21"/>
        </w:rPr>
        <w:t>增大</w:t>
      </w:r>
      <w:r>
        <w:rPr>
          <w:b/>
          <w:bCs/>
          <w:i/>
          <w:iCs/>
          <w:szCs w:val="21"/>
        </w:rPr>
        <w:t>R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 xml:space="preserve">   C.</w:t>
      </w:r>
      <w:r>
        <w:rPr>
          <w:b/>
          <w:bCs/>
          <w:szCs w:val="21"/>
        </w:rPr>
        <w:t>增大</w:t>
      </w:r>
      <w:r>
        <w:rPr>
          <w:b/>
          <w:bCs/>
          <w:i/>
          <w:iCs/>
          <w:szCs w:val="21"/>
        </w:rPr>
        <w:t>R</w:t>
      </w:r>
      <w:r>
        <w:rPr>
          <w:b/>
          <w:bCs/>
          <w:szCs w:val="21"/>
          <w:vertAlign w:val="subscript"/>
        </w:rPr>
        <w:t>3</w:t>
      </w:r>
      <w:r>
        <w:rPr>
          <w:b/>
          <w:bCs/>
          <w:szCs w:val="21"/>
        </w:rPr>
        <w:t xml:space="preserve">       D.</w:t>
      </w:r>
      <w:r>
        <w:rPr>
          <w:b/>
          <w:bCs/>
          <w:szCs w:val="21"/>
        </w:rPr>
        <w:t>减小</w:t>
      </w:r>
      <w:r>
        <w:rPr>
          <w:b/>
          <w:bCs/>
          <w:i/>
          <w:iCs/>
          <w:szCs w:val="21"/>
        </w:rPr>
        <w:t>R</w:t>
      </w:r>
      <w:r>
        <w:rPr>
          <w:b/>
          <w:bCs/>
          <w:szCs w:val="21"/>
          <w:vertAlign w:val="subscript"/>
        </w:rPr>
        <w:t>1</w:t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bCs/>
          <w:szCs w:val="21"/>
        </w:rPr>
        <w:t>探究二</w:t>
      </w:r>
      <w:r>
        <w:rPr>
          <w:b/>
          <w:bCs/>
          <w:szCs w:val="21"/>
        </w:rPr>
        <w:t xml:space="preserve">. </w:t>
      </w:r>
      <w:r>
        <w:rPr>
          <w:b/>
          <w:bCs/>
          <w:szCs w:val="21"/>
        </w:rPr>
        <w:t>电路故障分析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短路处特点：有电流通过而电压为零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12920</wp:posOffset>
                </wp:positionH>
                <wp:positionV relativeFrom="paragraph">
                  <wp:posOffset>179070</wp:posOffset>
                </wp:positionV>
                <wp:extent cx="1714500" cy="1290320"/>
                <wp:effectExtent l="12700" t="0" r="127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90240"/>
                          <a:chOff x="0" y="0"/>
                          <a:chExt cx="1714680" cy="1290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1714680" cy="128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1714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760"/>
                            <a:ext cx="1714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6640" y="923760"/>
                            <a:ext cx="8748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87840" y="0"/>
                              <a:ext cx="0" cy="172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0"/>
                              <a:ext cx="0" cy="10368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3120" y="0"/>
                            <a:ext cx="245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8880" rIns="38880" tIns="19080" bIns="19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560" y="1010160"/>
                            <a:ext cx="262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960" y="354240"/>
                            <a:ext cx="0" cy="26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00" y="618480"/>
                            <a:ext cx="2869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8880" rIns="38880" tIns="19080" bIns="19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18480"/>
                            <a:ext cx="2869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8880" rIns="38880" tIns="19080" bIns="19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7280" y="224640"/>
                            <a:ext cx="26424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38880" rIns="38880" tIns="19080" bIns="190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98720" y="879480"/>
                            <a:ext cx="219600" cy="130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574200"/>
                            <a:ext cx="30744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956160"/>
                            <a:ext cx="1897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38880" rIns="38880" tIns="19080" bIns="19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1013400"/>
                            <a:ext cx="4863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  r</w:t>
                              </w:r>
                            </w:p>
                          </w:txbxContent>
                        </wps:txbx>
                        <wps:bodyPr wrap="square" lIns="38880" rIns="38880" tIns="19080" bIns="19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0160"/>
                            <a:ext cx="746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010160"/>
                            <a:ext cx="395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574200"/>
                            <a:ext cx="30780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311760"/>
                            <a:ext cx="30744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354960"/>
                            <a:ext cx="0" cy="655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54960"/>
                            <a:ext cx="0" cy="655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24640"/>
                            <a:ext cx="26424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38880" rIns="38880" tIns="19080" bIns="1908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pt;margin-top:14.1pt;width:135pt;height:101.6pt" coordorigin="6792,282" coordsize="2700,2032">
                <v:rect id="shape_0" stroked="f" o:allowincell="f" style="position:absolute;left:6792;top:283;width:2699;height:203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792,841" to="9491,84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6792,1255" to="9491,1255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group id="shape_0" style="position:absolute;left:7968;top:1737;width:137;height:270">
                  <v:line id="shape_0" from="8106,1737" to="8106,2007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7968,1791" to="7968,1953" stroked="t" o:allowincell="f" style="position:absolute">
                    <v:stroke color="black" weight="63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553;top:282;width:385;height:3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08,1873" to="8521,1873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8315,840" to="8315,1252" stroked="t" o:allowincell="f" style="position:absolute;flip:y">
                  <v:stroke color="black" weight="25560" joinstyle="miter" endcap="flat"/>
                  <v:fill o:detectmouseclick="t" on="false"/>
                  <w10:wrap type="square"/>
                </v:line>
                <v:shape id="shape_0" stroked="f" o:allowincell="f" style="position:absolute;left:7277;top:1256;width:451;height:4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1;top:1256;width:451;height:4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8662;top:636;width:415;height:41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oval>
                <v:line id="shape_0" from="8522,1667" to="8867,1872" stroked="t" o:allowincell="f" style="position:absolute;flip:x">
                  <v:stroke color="black" weight="25560" endarrow="oval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207;top:1186;width:483;height:136;mso-wrap-style:none;v-text-anchor:middle">
                  <v:fill o:detectmouseclick="t" type="solid" color2="black"/>
                  <v:stroke color="black" weight="25560" joinstyle="miter" endcap="flat"/>
                  <w10:wrap type="square"/>
                </v:rect>
                <v:shape id="shape_0" stroked="f" o:allowincell="f" style="position:absolute;left:8590;top:1788;width:298;height:4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9;top:1878;width:76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92,1873" to="7967,1873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8869,1873" to="9491,1873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522;top:1186;width:484;height:136;mso-wrap-style:none;v-text-anchor:middle">
                  <v:fill o:detectmouseclick="t" type="solid" color2="black"/>
                  <v:stroke color="black" weight="25560" joinstyle="miter" endcap="flat"/>
                  <w10:wrap type="square"/>
                </v:rect>
                <v:rect id="shape_0" fillcolor="white" stroked="t" o:allowincell="f" style="position:absolute;left:7485;top:773;width:483;height:137;mso-wrap-style:none;v-text-anchor:middle">
                  <v:fill o:detectmouseclick="t" type="solid" color2="black"/>
                  <v:stroke color="black" weight="25560" joinstyle="miter" endcap="flat"/>
                  <w10:wrap type="square"/>
                </v:rect>
                <v:line id="shape_0" from="9492,841" to="9492,1872" stroked="t" o:allowincell="f" style="position:absolute;flip:y">
                  <v:stroke color="black" weight="25560" joinstyle="miter" endcap="flat"/>
                  <v:fill o:detectmouseclick="t" on="false"/>
                  <w10:wrap type="square"/>
                </v:line>
                <v:line id="shape_0" from="6792,841" to="6792,1872" stroked="t" o:allowincell="f" style="position:absolute;flip:y">
                  <v:stroke color="black" weight="255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931;top:636;width:415;height:41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oval>
              </v:group>
            </w:pict>
          </mc:Fallback>
        </mc:AlternateContent>
      </w:r>
      <w:r>
        <w:rPr>
          <w:b/>
          <w:bCs/>
          <w:szCs w:val="21"/>
        </w:rPr>
        <w:t>断路处特点：电路电压不为零而电流为零</w:t>
      </w:r>
    </w:p>
    <w:p>
      <w:pPr>
        <w:pStyle w:val="Normal"/>
        <w:rPr>
          <w:b/>
          <w:b/>
          <w:szCs w:val="21"/>
          <w:lang w:val="en-US"/>
        </w:rPr>
      </w:pPr>
      <w:r>
        <w:rPr>
          <w:b/>
          <w:szCs w:val="21"/>
        </w:rPr>
        <w:t>【</w:t>
      </w:r>
      <w:r>
        <w:rPr>
          <w:b/>
          <w:szCs w:val="21"/>
        </w:rPr>
        <w:t>当堂检测</w:t>
      </w:r>
      <w:r>
        <w:rPr>
          <w:b/>
          <w:szCs w:val="21"/>
        </w:rPr>
        <w:t>】</w:t>
      </w:r>
    </w:p>
    <w:p>
      <w:pPr>
        <w:pStyle w:val="Normal"/>
        <w:autoSpaceDE w:val="false"/>
        <w:ind w:left="422" w:hanging="422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如图所示的电路中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开关</w:t>
      </w:r>
      <w:r>
        <w:rPr>
          <w:b/>
          <w:bCs/>
          <w:szCs w:val="21"/>
        </w:rPr>
        <w:t>S</w:t>
      </w:r>
      <w:r>
        <w:rPr>
          <w:b/>
          <w:bCs/>
          <w:szCs w:val="21"/>
        </w:rPr>
        <w:t>闭合后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由于电阻发生短路</w:t>
      </w:r>
    </w:p>
    <w:p>
      <w:pPr>
        <w:pStyle w:val="Normal"/>
        <w:autoSpaceDE w:val="false"/>
        <w:ind w:left="420" w:firstLine="105"/>
        <w:rPr/>
      </w:pPr>
      <w:r>
        <w:rPr>
          <w:b/>
          <w:bCs/>
          <w:szCs w:val="21"/>
        </w:rPr>
        <w:t>或者断路故障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电压表和电流表的读数都增大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则肯</w:t>
      </w:r>
    </w:p>
    <w:p>
      <w:pPr>
        <w:pStyle w:val="Normal"/>
        <w:autoSpaceDE w:val="false"/>
        <w:ind w:left="420" w:firstLine="105"/>
        <w:rPr/>
      </w:pPr>
      <w:r>
        <w:rPr>
          <w:b/>
          <w:bCs/>
          <w:szCs w:val="21"/>
        </w:rPr>
        <w:t>定出现了下列那种故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(        )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R1</w:t>
      </w:r>
      <w:r>
        <w:rPr>
          <w:b/>
          <w:bCs/>
          <w:szCs w:val="21"/>
        </w:rPr>
        <w:t>短路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ab/>
        <w:t>B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R2</w:t>
      </w:r>
      <w:r>
        <w:rPr>
          <w:b/>
          <w:bCs/>
          <w:szCs w:val="21"/>
        </w:rPr>
        <w:t>短路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ind w:firstLine="105"/>
        <w:rPr/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R3</w:t>
      </w:r>
      <w:r>
        <w:rPr>
          <w:b/>
          <w:bCs/>
          <w:szCs w:val="21"/>
        </w:rPr>
        <w:t>短路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ab/>
        <w:t>D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R1</w:t>
      </w:r>
      <w:r>
        <w:rPr>
          <w:b/>
          <w:bCs/>
          <w:szCs w:val="21"/>
        </w:rPr>
        <w:t>断路</w:t>
      </w:r>
    </w:p>
    <w:p>
      <w:pPr>
        <w:pStyle w:val="Normal"/>
        <w:autoSpaceDE w:val="false"/>
        <w:spacing w:lineRule="atLeast" w:line="312"/>
        <w:textAlignment w:val="baseline"/>
        <w:rPr/>
      </w:pPr>
      <w:r>
        <w:object w:dxaOrig="2445" w:dyaOrig="2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9.6pt;margin-top:6.3pt;width:123.6pt;height:11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1738591" r:id="rId2"/>
        </w:objec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如图所示的电路中，闭合电键，灯</w:t>
      </w:r>
      <w:r>
        <w:rPr>
          <w:b/>
          <w:bCs/>
          <w:i/>
          <w:iCs/>
          <w:szCs w:val="21"/>
        </w:rPr>
        <w:t>L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>
          <w:b/>
          <w:bCs/>
          <w:i/>
          <w:iCs/>
          <w:szCs w:val="21"/>
        </w:rPr>
        <w:t>L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正常发光，由于电路</w:t>
      </w:r>
    </w:p>
    <w:p>
      <w:pPr>
        <w:pStyle w:val="Normal"/>
        <w:autoSpaceDE w:val="false"/>
        <w:spacing w:lineRule="atLeast" w:line="312"/>
        <w:ind w:firstLine="211"/>
        <w:textAlignment w:val="baseline"/>
        <w:rPr/>
      </w:pPr>
      <w:r>
        <w:rPr>
          <w:b/>
          <w:bCs/>
          <w:szCs w:val="21"/>
        </w:rPr>
        <w:t>出现故障，突然发现灯</w:t>
      </w:r>
      <w:r>
        <w:rPr>
          <w:b/>
          <w:bCs/>
          <w:i/>
          <w:iCs/>
          <w:szCs w:val="21"/>
        </w:rPr>
        <w:t>L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变亮，灯</w:t>
      </w:r>
      <w:r>
        <w:rPr>
          <w:b/>
          <w:bCs/>
          <w:i/>
          <w:iCs/>
          <w:szCs w:val="21"/>
        </w:rPr>
        <w:t>L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变暗，电流表的读数变小，</w:t>
      </w:r>
    </w:p>
    <w:p>
      <w:pPr>
        <w:pStyle w:val="Normal"/>
        <w:autoSpaceDE w:val="false"/>
        <w:spacing w:lineRule="atLeast" w:line="312"/>
        <w:ind w:firstLine="211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根据分析，发生的故障可能是（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）</w:t>
      </w:r>
    </w:p>
    <w:p>
      <w:pPr>
        <w:pStyle w:val="Normal"/>
        <w:autoSpaceDE w:val="false"/>
        <w:spacing w:lineRule="atLeast" w:line="312"/>
        <w:ind w:firstLine="211"/>
        <w:textAlignment w:val="baseline"/>
        <w:rPr/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、</w:t>
      </w:r>
      <w:r>
        <w:rPr>
          <w:b/>
          <w:bCs/>
          <w:i/>
          <w:iCs/>
          <w:szCs w:val="21"/>
        </w:rPr>
        <w:t>R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断路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、</w:t>
      </w:r>
      <w:r>
        <w:rPr>
          <w:b/>
          <w:bCs/>
          <w:i/>
          <w:iCs/>
          <w:szCs w:val="21"/>
        </w:rPr>
        <w:t>R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断路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、</w:t>
      </w:r>
      <w:r>
        <w:rPr>
          <w:b/>
          <w:bCs/>
          <w:i/>
          <w:iCs/>
          <w:szCs w:val="21"/>
        </w:rPr>
        <w:t>R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短路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、</w:t>
      </w:r>
      <w:r>
        <w:rPr>
          <w:b/>
          <w:bCs/>
          <w:i/>
          <w:iCs/>
          <w:szCs w:val="21"/>
        </w:rPr>
        <w:t>R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短路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【学习小结】</w:t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小篆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方正小篆体" w:cs="方正小篆体" w:ascii="方正小篆体" w:hAnsi="方正小篆体"/>
      </w:rPr>
      <w:t xml:space="preserve">                                    </w:t>
    </w:r>
    <w:r>
      <w:rPr>
        <w:rFonts w:ascii="方正小篆体" w:hAnsi="方正小篆体" w:eastAsia="方正小篆体"/>
      </w:rPr>
      <w:t>风陵渡中学高二物理组                            沙彦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4-10-13T15:12:00Z</cp:lastPrinted>
  <dcterms:modified xsi:type="dcterms:W3CDTF">2014-10-13T08:01:00Z</dcterms:modified>
  <cp:revision>3</cp:revision>
  <dc:subject>物理3-1学案（2.1电源和电流）.doc</dc:subject>
  <dc:title>物理3-1学案（2.1电源和电流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