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2.7 </w:t>
      </w:r>
      <w:r>
        <w:rPr>
          <w:rFonts w:ascii="黑体;SimHei" w:hAnsi="黑体;SimHei" w:eastAsia="黑体;SimHei"/>
          <w:sz w:val="36"/>
          <w:szCs w:val="36"/>
        </w:rPr>
        <w:t>《闭合电路的欧姆定律》导学案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【学习目标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【学习过程】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五．闭合电路的功率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1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内</m:t>
            </m:r>
          </m:sub>
        </m:sSub>
      </m:oMath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外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内</m:t>
              </m:r>
            </m:sub>
          </m:sSub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>
          <w:szCs w:val="21"/>
          <w:u w:val="single"/>
        </w:rPr>
      </w:pPr>
      <w:r>
        <w:rPr>
          <w:bCs/>
          <w:szCs w:val="21"/>
        </w:rPr>
        <w:t>1.</w:t>
      </w:r>
      <w:r>
        <w:rPr>
          <w:bCs/>
          <w:szCs w:val="21"/>
        </w:rPr>
        <w:t>电源提供的功率</w:t>
      </w:r>
      <w:r>
        <w:rPr>
          <w:bCs/>
          <w:szCs w:val="21"/>
        </w:rPr>
        <w:t>(</w:t>
      </w:r>
      <w:r>
        <w:rPr>
          <w:bCs/>
          <w:szCs w:val="21"/>
        </w:rPr>
        <w:t>电源的总功率</w:t>
      </w:r>
      <w:r>
        <w:rPr>
          <w:bCs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bCs/>
          <w:szCs w:val="21"/>
        </w:rPr>
        <w:t>2.</w:t>
      </w:r>
      <w:r>
        <w:rPr>
          <w:bCs/>
          <w:szCs w:val="21"/>
        </w:rPr>
        <w:t>电源的输出功率</w:t>
      </w:r>
      <w:r>
        <w:rPr>
          <w:bCs/>
          <w:szCs w:val="21"/>
        </w:rPr>
        <w:t>(</w:t>
      </w:r>
      <w:r>
        <w:rPr>
          <w:bCs/>
          <w:szCs w:val="21"/>
        </w:rPr>
        <w:t>外电路得到的功率</w:t>
      </w:r>
      <w:r>
        <w:rPr>
          <w:bCs/>
          <w:szCs w:val="21"/>
        </w:rPr>
        <w:t>)</w:t>
      </w:r>
      <w:r>
        <w:rPr>
          <w:bCs/>
          <w:szCs w:val="21"/>
          <w:u w:val="single"/>
        </w:rPr>
        <w:t xml:space="preserve">                         </w:t>
      </w:r>
    </w:p>
    <w:p>
      <w:pPr>
        <w:pStyle w:val="Normal"/>
        <w:rPr>
          <w:szCs w:val="21"/>
          <w:u w:val="single"/>
        </w:rPr>
      </w:pPr>
      <w:r>
        <w:rPr>
          <w:bCs/>
          <w:szCs w:val="21"/>
        </w:rPr>
        <w:t>3.</w:t>
      </w:r>
      <w:r>
        <w:rPr>
          <w:bCs/>
          <w:szCs w:val="21"/>
        </w:rPr>
        <w:t>电源内阻上的热功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</w:rPr>
        <w:t>4.</w:t>
      </w:r>
      <w:r>
        <w:rPr>
          <w:bCs/>
          <w:szCs w:val="21"/>
        </w:rPr>
        <w:t>闭合电路中的能量转化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六．电源的效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源的效率</w:t>
      </w:r>
    </w:p>
    <w:p>
      <w:pPr>
        <w:pStyle w:val="Normal"/>
        <w:rPr/>
      </w:pPr>
      <w:r>
        <w:rPr>
          <w:b/>
          <w:szCs w:val="21"/>
        </w:rPr>
        <w:t>η</w:t>
      </w:r>
      <w:r>
        <w:rPr>
          <w:b/>
          <w:szCs w:val="21"/>
        </w:rPr>
        <w:t>＝</w:t>
      </w:r>
      <w:r>
        <w:rPr>
          <w:rFonts w:eastAsia="Times New Roman"/>
          <w:b/>
          <w:szCs w:val="21"/>
          <w:u w:val="single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bCs/>
          <w:szCs w:val="21"/>
        </w:rPr>
        <w:t>对纯电阻电路</w:t>
      </w:r>
      <w:r>
        <w:rPr>
          <w:bCs/>
          <w:szCs w:val="21"/>
        </w:rPr>
        <w:t>,</w:t>
      </w:r>
      <w:r>
        <w:rPr>
          <w:bCs/>
          <w:szCs w:val="21"/>
        </w:rPr>
        <w:t>电源的效率为</w:t>
      </w:r>
      <w:r>
        <w:rPr>
          <w:bCs/>
          <w:szCs w:val="21"/>
        </w:rPr>
        <w:t>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结论</w:t>
      </w:r>
      <w:r>
        <w:rPr>
          <w:bCs/>
          <w:szCs w:val="21"/>
        </w:rPr>
        <w:t>:</w:t>
      </w:r>
      <w:r>
        <w:rPr>
          <w:bCs/>
          <w:szCs w:val="21"/>
        </w:rPr>
        <w:t>电源的效率随外电阻的增大而</w:t>
      </w:r>
      <w:r>
        <w:rPr>
          <w:rFonts w:eastAsia="Times New Roman"/>
          <w:bCs/>
          <w:szCs w:val="21"/>
          <w:u w:val="single"/>
        </w:rPr>
        <w:t xml:space="preserve">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600200" cy="904875"/>
                <wp:effectExtent l="0" t="12065" r="0" b="107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05040"/>
                          <a:chOff x="0" y="0"/>
                          <a:chExt cx="1600200" cy="90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60020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69080" y="0"/>
                            <a:ext cx="0" cy="43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90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236160"/>
                            <a:ext cx="1461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8120"/>
                              <a:ext cx="8748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64080"/>
                            <a:ext cx="367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5"/>
                                  <w:b/>
                                  <w:kern w:val="2"/>
                                  <w:szCs w:val="56"/>
                                  <w:bCs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0680" rIns="406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320" y="706680"/>
                            <a:ext cx="720" cy="19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902880"/>
                            <a:ext cx="1146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20"/>
                            <a:ext cx="1146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20"/>
                            <a:ext cx="720" cy="235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0"/>
                            <a:ext cx="0" cy="90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492120"/>
                            <a:ext cx="257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5"/>
                                  <w:b/>
                                  <w:kern w:val="2"/>
                                  <w:szCs w:val="56"/>
                                  <w:bCs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0680" rIns="4068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64080"/>
                            <a:ext cx="258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5"/>
                                  <w:b/>
                                  <w:kern w:val="2"/>
                                  <w:szCs w:val="56"/>
                                  <w:bCs/>
                                  <w:vertAlign w:val="subscript"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0680" rIns="406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315000"/>
                            <a:ext cx="278280" cy="28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40680" rIns="406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040" y="315000"/>
                            <a:ext cx="720" cy="19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50080"/>
                            <a:ext cx="73800" cy="157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0440"/>
                            <a:ext cx="113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080" y="550440"/>
                            <a:ext cx="0" cy="35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433080"/>
                            <a:ext cx="222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120" y="433080"/>
                            <a:ext cx="147960" cy="7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216360"/>
                            <a:ext cx="172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0680" rIns="4068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496080"/>
                            <a:ext cx="171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0680" rIns="4068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455760"/>
                            <a:ext cx="1713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40680" rIns="4068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99160"/>
                            <a:ext cx="2318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5"/>
                                  <w:b/>
                                  <w:kern w:val="2"/>
                                  <w:szCs w:val="56"/>
                                  <w:bCs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0680" rIns="4068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20"/>
                            <a:ext cx="153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40680" rIns="406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496080"/>
                            <a:ext cx="113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71280"/>
                            <a:ext cx="113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.2pt;width:126pt;height:71.25pt" coordorigin="6480,624" coordsize="2520,1425">
                <v:rect id="shape_0" stroked="f" o:allowincell="f" style="position:absolute;left:6480;top:625;width:2519;height:142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636,624" to="8636,1304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8055,624" to="8055,2044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group id="shape_0" style="position:absolute;left:6714;top:996;width:229;height:122">
                  <v:line id="shape_0" from="6714,996" to="6943,996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6761,1119" to="6898,1119" stroked="t" o:allowincell="f" style="position:absolute">
                    <v:stroke color="black" weight="63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725;width:577;height:3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5"/>
                            <w:b/>
                            <w:kern w:val="2"/>
                            <w:szCs w:val="56"/>
                            <w:bCs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27,1737" to="6827,2047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6830,2046" to="8635,2046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830,625" to="8635,62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828,625" to="6828,99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297,624" to="7297,2044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7598;top:1399;width:404;height:3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5"/>
                            <w:b/>
                            <w:kern w:val="2"/>
                            <w:szCs w:val="56"/>
                            <w:bCs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4;top:725;width:406;height:3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5"/>
                            <w:b/>
                            <w:kern w:val="2"/>
                            <w:szCs w:val="56"/>
                            <w:bCs/>
                            <w:vertAlign w:val="subscript"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122;top:1120;width:437;height:44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  <v:line id="shape_0" from="6828,1120" to="6828,1427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6714,1490" to="6829,1737" stroked="t" o:allowincell="f" style="position:absolute">
                  <v:stroke color="black" weight="25560" endarrow="oval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965;top:782;width:178;height:466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  <v:line id="shape_0" from="8636,1491" to="8636,2047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8053,1306" to="8402,1306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403,1306" to="8635,1429" stroked="t" o:allowincell="f" style="position:absolute;flip:y">
                  <v:stroke color="black" weight="25560" endarrow="oval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08;top:965;width:270;height:3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5;top:1405;width:269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9;top:1342;width:269;height:3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4;top:1095;width:364;height:3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5"/>
                            <w:b/>
                            <w:kern w:val="2"/>
                            <w:szCs w:val="56"/>
                            <w:bCs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835;width:241;height:5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965;top:1405;width:178;height:466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  <v:rect id="shape_0" fillcolor="white" stroked="t" o:allowincell="f" style="position:absolute;left:8536;top:736;width:178;height:466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</v:group>
            </w:pict>
          </mc:Fallback>
        </mc:AlternateContent>
      </w:r>
      <w:r>
        <w:rPr>
          <w:bCs/>
          <w:szCs w:val="21"/>
        </w:rPr>
        <w:t>例</w:t>
      </w:r>
      <w:r>
        <w:rPr>
          <w:bCs/>
          <w:szCs w:val="21"/>
        </w:rPr>
        <w:t>6</w:t>
      </w:r>
      <w:r>
        <w:rPr>
          <w:bCs/>
          <w:szCs w:val="21"/>
        </w:rPr>
        <w:t>.</w:t>
      </w:r>
      <w:r>
        <w:rPr>
          <w:bCs/>
          <w:szCs w:val="21"/>
        </w:rPr>
        <w:t>如图所示的电路中</w:t>
      </w:r>
      <w:r>
        <w:rPr>
          <w:bCs/>
          <w:szCs w:val="21"/>
        </w:rPr>
        <w:t>,</w:t>
      </w:r>
      <w:r>
        <w:rPr>
          <w:bCs/>
          <w:szCs w:val="21"/>
        </w:rPr>
        <w:t>电池的电动势为</w:t>
      </w:r>
      <w:r>
        <w:rPr>
          <w:bCs/>
          <w:szCs w:val="21"/>
        </w:rPr>
        <w:t>E,</w:t>
      </w:r>
      <w:r>
        <w:rPr>
          <w:bCs/>
          <w:szCs w:val="21"/>
        </w:rPr>
        <w:t>内阻为</w:t>
      </w:r>
      <w:r>
        <w:rPr>
          <w:bCs/>
          <w:szCs w:val="21"/>
        </w:rPr>
        <w:t>r,</w:t>
      </w:r>
      <w:r>
        <w:rPr>
          <w:bCs/>
          <w:szCs w:val="21"/>
        </w:rPr>
        <w:t>电路中的电阻为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和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的阻值相同</w:t>
      </w:r>
      <w:r>
        <w:rPr>
          <w:bCs/>
          <w:szCs w:val="21"/>
        </w:rPr>
        <w:t>.</w:t>
      </w:r>
      <w:r>
        <w:rPr>
          <w:bCs/>
          <w:szCs w:val="21"/>
        </w:rPr>
        <w:t>在开关</w:t>
      </w:r>
      <w:r>
        <w:rPr>
          <w:bCs/>
          <w:szCs w:val="21"/>
        </w:rPr>
        <w:t>S</w:t>
      </w:r>
      <w:r>
        <w:rPr>
          <w:bCs/>
          <w:szCs w:val="21"/>
        </w:rPr>
        <w:t>处于闭合状态下</w:t>
      </w:r>
      <w:r>
        <w:rPr>
          <w:bCs/>
          <w:szCs w:val="21"/>
        </w:rPr>
        <w:t>,</w:t>
      </w:r>
      <w:r>
        <w:rPr>
          <w:bCs/>
          <w:szCs w:val="21"/>
        </w:rPr>
        <w:t>若将开关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由位置</w:t>
      </w:r>
      <w:r>
        <w:rPr>
          <w:bCs/>
          <w:szCs w:val="21"/>
        </w:rPr>
        <w:t>1</w:t>
      </w:r>
      <w:r>
        <w:rPr>
          <w:bCs/>
          <w:szCs w:val="21"/>
        </w:rPr>
        <w:t>切换到位置</w:t>
      </w:r>
      <w:r>
        <w:rPr>
          <w:bCs/>
          <w:szCs w:val="21"/>
        </w:rPr>
        <w:t>2,</w:t>
      </w:r>
      <w:r>
        <w:rPr>
          <w:bCs/>
          <w:szCs w:val="21"/>
        </w:rPr>
        <w:t>则</w:t>
      </w:r>
      <w:r>
        <w:rPr>
          <w:bCs/>
          <w:szCs w:val="21"/>
        </w:rPr>
        <w:t>(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)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、电压表的示数变大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、电池内部消耗的功率变大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、电阻</w:t>
      </w:r>
      <w:r>
        <w:rPr>
          <w:bCs/>
          <w:szCs w:val="21"/>
        </w:rPr>
        <w:t>R2</w:t>
      </w:r>
      <w:r>
        <w:rPr>
          <w:bCs/>
          <w:szCs w:val="21"/>
        </w:rPr>
        <w:t>两端的电压变大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、电池的效率变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715135" cy="1198245"/>
                <wp:effectExtent l="0" t="2540" r="1333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198080"/>
                          <a:chOff x="0" y="0"/>
                          <a:chExt cx="1715040" cy="119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71468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84360" y="213480"/>
                            <a:ext cx="720" cy="98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760" y="213480"/>
                            <a:ext cx="0" cy="98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20" y="639360"/>
                            <a:ext cx="1695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85680"/>
                              <a:ext cx="10224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6520" y="495360"/>
                            <a:ext cx="3481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960" y="726480"/>
                            <a:ext cx="1800" cy="47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197720"/>
                            <a:ext cx="132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13480"/>
                            <a:ext cx="1326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13480"/>
                            <a:ext cx="1800" cy="42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4960"/>
                            <a:ext cx="25776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440"/>
                            <a:ext cx="25596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598320"/>
                            <a:ext cx="34308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213480"/>
                            <a:ext cx="42480" cy="21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60" y="0"/>
                            <a:ext cx="42480" cy="21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95360"/>
                            <a:ext cx="113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35.1pt;height:94.35pt" coordorigin="6300,312" coordsize="2702,1887">
                <v:rect id="shape_0" stroked="f" o:allowincell="f" style="position:absolute;left:6301;top:312;width:2699;height:188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795,648" to="8795,219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124,648" to="8124,21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574;top:1319;width:266;height:134">
                  <v:line id="shape_0" from="6574,1319" to="6840,13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26,1454" to="6786,1454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81;top:1092;width:547;height:4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3,1456" to="6705,21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07,2198" to="8795,21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07,648" to="8795,6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05,648" to="6707,1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42;top:446;width:405;height:40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6300;top:1009;width:402;height:8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461;top:1254;width:539;height:46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380,648" to="7446,98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044,312" to="7110,64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26;top:1092;width:178;height:4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szCs w:val="21"/>
        </w:rPr>
        <w:t>例</w:t>
      </w:r>
      <w:r>
        <w:rPr>
          <w:bCs/>
          <w:szCs w:val="21"/>
        </w:rPr>
        <w:t>7</w:t>
      </w:r>
      <w:r>
        <w:rPr>
          <w:bCs/>
          <w:szCs w:val="21"/>
        </w:rPr>
        <w:t>.</w:t>
      </w:r>
      <w:r>
        <w:rPr>
          <w:bCs/>
          <w:szCs w:val="21"/>
        </w:rPr>
        <w:t>如图所示的电路中</w:t>
      </w:r>
      <w:r>
        <w:rPr>
          <w:bCs/>
          <w:szCs w:val="21"/>
        </w:rPr>
        <w:t>,</w:t>
      </w:r>
      <w:r>
        <w:rPr>
          <w:bCs/>
          <w:szCs w:val="21"/>
        </w:rPr>
        <w:t>电源的电动势</w:t>
      </w:r>
      <w:r>
        <w:rPr>
          <w:bCs/>
          <w:szCs w:val="21"/>
        </w:rPr>
        <w:t>E=10V,</w:t>
      </w:r>
      <w:r>
        <w:rPr>
          <w:bCs/>
          <w:szCs w:val="21"/>
        </w:rPr>
        <w:t>内阻</w:t>
      </w:r>
      <w:r>
        <w:rPr>
          <w:bCs/>
          <w:szCs w:val="21"/>
        </w:rPr>
        <w:t>r=0.5</w:t>
      </w:r>
      <w:r>
        <w:rPr>
          <w:bCs/>
          <w:szCs w:val="21"/>
          <w:lang w:val="el-GR"/>
        </w:rPr>
        <w:t>Ω</w:t>
      </w:r>
      <w:r>
        <w:rPr>
          <w:bCs/>
          <w:szCs w:val="21"/>
        </w:rPr>
        <w:t>,</w:t>
      </w:r>
      <w:r>
        <w:rPr>
          <w:bCs/>
          <w:szCs w:val="21"/>
        </w:rPr>
        <w:t>电动机的电阻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=1.0</w:t>
      </w:r>
      <w:r>
        <w:rPr>
          <w:bCs/>
          <w:szCs w:val="21"/>
          <w:lang w:val="el-GR"/>
        </w:rPr>
        <w:t>Ω</w:t>
      </w:r>
      <w:r>
        <w:rPr>
          <w:bCs/>
          <w:szCs w:val="21"/>
        </w:rPr>
        <w:t>,</w:t>
      </w:r>
      <w:r>
        <w:rPr>
          <w:bCs/>
          <w:szCs w:val="21"/>
        </w:rPr>
        <w:t>电阻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1.5</w:t>
      </w:r>
      <w:r>
        <w:rPr>
          <w:bCs/>
          <w:szCs w:val="21"/>
          <w:lang w:val="el-GR"/>
        </w:rPr>
        <w:t>Ω</w:t>
      </w:r>
      <w:r>
        <w:rPr>
          <w:bCs/>
          <w:szCs w:val="21"/>
        </w:rPr>
        <w:t>.</w:t>
      </w:r>
      <w:r>
        <w:rPr>
          <w:bCs/>
          <w:szCs w:val="21"/>
        </w:rPr>
        <w:t>电动机正常工作时</w:t>
      </w:r>
      <w:r>
        <w:rPr>
          <w:bCs/>
          <w:szCs w:val="21"/>
        </w:rPr>
        <w:t>,</w:t>
      </w:r>
      <w:r>
        <w:rPr>
          <w:bCs/>
          <w:szCs w:val="21"/>
        </w:rPr>
        <w:t>电压表的示数</w:t>
      </w:r>
      <w:r>
        <w:rPr>
          <w:bCs/>
          <w:szCs w:val="21"/>
        </w:rPr>
        <w:t>U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3.0V,</w:t>
      </w:r>
      <w:r>
        <w:rPr>
          <w:bCs/>
          <w:szCs w:val="21"/>
        </w:rPr>
        <w:t>求</w:t>
      </w:r>
      <w:r>
        <w:rPr>
          <w:bCs/>
          <w:szCs w:val="21"/>
        </w:rPr>
        <w:t>: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(1)</w:t>
      </w:r>
      <w:r>
        <w:rPr>
          <w:bCs/>
          <w:szCs w:val="21"/>
        </w:rPr>
        <w:t>电源的总功率</w:t>
      </w:r>
      <w:r>
        <w:rPr>
          <w:bCs/>
          <w:szCs w:val="21"/>
        </w:rPr>
        <w:t>?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(2)</w:t>
      </w:r>
      <w:r>
        <w:rPr>
          <w:bCs/>
          <w:szCs w:val="21"/>
        </w:rPr>
        <w:t>电动机消耗的电功率</w:t>
      </w:r>
      <w:r>
        <w:rPr>
          <w:bCs/>
          <w:szCs w:val="21"/>
        </w:rPr>
        <w:t>?</w:t>
      </w:r>
      <w:r>
        <w:rPr>
          <w:bCs/>
          <w:szCs w:val="21"/>
        </w:rPr>
        <w:t>将电能转化为机械能的功率</w:t>
      </w:r>
      <w:r>
        <w:rPr>
          <w:bCs/>
          <w:szCs w:val="21"/>
        </w:rPr>
        <w:t>?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(3)</w:t>
      </w:r>
      <w:r>
        <w:rPr>
          <w:bCs/>
          <w:szCs w:val="21"/>
        </w:rPr>
        <w:t>电源的输出功率</w:t>
      </w:r>
      <w:r>
        <w:rPr>
          <w:bCs/>
          <w:szCs w:val="21"/>
        </w:rPr>
        <w:t>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943735" cy="13684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368360"/>
                          <a:chOff x="0" y="0"/>
                          <a:chExt cx="1943640" cy="136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94328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040" y="984960"/>
                            <a:ext cx="1573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280" y="168840"/>
                            <a:ext cx="0" cy="88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48320"/>
                            <a:ext cx="120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1079640"/>
                            <a:ext cx="412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/A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280"/>
                            <a:ext cx="478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/V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704880"/>
                            <a:ext cx="162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496080"/>
                            <a:ext cx="162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286560"/>
                            <a:ext cx="162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004400"/>
                            <a:ext cx="162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004400"/>
                            <a:ext cx="162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1004400"/>
                            <a:ext cx="162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398160"/>
                            <a:ext cx="866880" cy="65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27320"/>
                            <a:ext cx="448200" cy="62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636120"/>
                            <a:ext cx="0" cy="41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636840"/>
                            <a:ext cx="29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267480"/>
                            <a:ext cx="192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6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626040"/>
                            <a:ext cx="201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6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473760"/>
                            <a:ext cx="1828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6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153.1pt;height:107.75pt" coordorigin="6660,156" coordsize="3062,2155">
                <v:rect id="shape_0" stroked="f" o:allowincell="f" style="position:absolute;left:6661;top:156;width:3059;height:215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178;top:1707;width:24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39,422" to="7339,1816" stroked="t" o:allowincell="f" style="position:absolute;flip:y">
                  <v:stroke color="black" weight="25560" endarrow="classic" endarrowwidth="medium" endarrowlength="long" joinstyle="miter" endcap="flat"/>
                  <v:fill o:detectmouseclick="t" on="false"/>
                  <w10:wrap type="square"/>
                </v:line>
                <v:line id="shape_0" from="7328,1807" to="9219,1807" stroked="t" o:allowincell="f" style="position:absolute">
                  <v:stroke color="black" weight="255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071;top:1856;width:64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311;width:75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0;top:1266;width:254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0;top:937;width:254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0;top:607;width:254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4;top:1738;width:254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3;top:1738;width:254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5;top:1738;width:254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19,783" to="8683,18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319,829" to="8024,181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790,1158" to="7790,1816" stroked="t" o:allowincell="f" style="position:absolute;flip:y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7319,1159" to="7788,1159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073;top:577;width:302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6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4;top:1142;width:317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6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7;top:902;width:287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6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8</w:t>
      </w:r>
      <w:r>
        <w:rPr>
          <w:bCs/>
          <w:szCs w:val="21"/>
        </w:rPr>
        <w:t>.</w:t>
      </w:r>
      <w:r>
        <w:rPr>
          <w:bCs/>
          <w:szCs w:val="21"/>
        </w:rPr>
        <w:t>如图所示</w:t>
      </w:r>
      <w:r>
        <w:rPr>
          <w:bCs/>
          <w:szCs w:val="21"/>
        </w:rPr>
        <w:t>,</w:t>
      </w:r>
      <w:r>
        <w:rPr>
          <w:bCs/>
          <w:szCs w:val="21"/>
        </w:rPr>
        <w:t>直线</w:t>
      </w:r>
      <w:r>
        <w:rPr>
          <w:bCs/>
          <w:szCs w:val="21"/>
        </w:rPr>
        <w:t>A</w:t>
      </w:r>
      <w:r>
        <w:rPr>
          <w:bCs/>
          <w:szCs w:val="21"/>
        </w:rPr>
        <w:t>为电源的路端电压</w:t>
      </w:r>
      <w:r>
        <w:rPr>
          <w:bCs/>
          <w:szCs w:val="21"/>
        </w:rPr>
        <w:t>U</w:t>
      </w:r>
      <w:r>
        <w:rPr>
          <w:bCs/>
          <w:szCs w:val="21"/>
        </w:rPr>
        <w:t>与电流</w:t>
      </w:r>
      <w:r>
        <w:rPr>
          <w:bCs/>
          <w:szCs w:val="21"/>
        </w:rPr>
        <w:t>I</w:t>
      </w:r>
      <w:r>
        <w:rPr>
          <w:bCs/>
          <w:szCs w:val="21"/>
        </w:rPr>
        <w:t>的关系图线</w:t>
      </w:r>
      <w:r>
        <w:rPr>
          <w:bCs/>
          <w:szCs w:val="21"/>
        </w:rPr>
        <w:t>,</w:t>
      </w:r>
    </w:p>
    <w:p>
      <w:pPr>
        <w:pStyle w:val="Normal"/>
        <w:rPr/>
      </w:pPr>
      <w:r>
        <w:rPr>
          <w:bCs/>
          <w:szCs w:val="21"/>
        </w:rPr>
        <w:t>直线</w:t>
      </w:r>
      <w:r>
        <w:rPr>
          <w:bCs/>
          <w:szCs w:val="21"/>
        </w:rPr>
        <w:t>B</w:t>
      </w:r>
      <w:r>
        <w:rPr>
          <w:bCs/>
          <w:szCs w:val="21"/>
        </w:rPr>
        <w:t>是电阻</w:t>
      </w:r>
      <w:r>
        <w:rPr>
          <w:bCs/>
          <w:szCs w:val="21"/>
        </w:rPr>
        <w:t>R</w:t>
      </w:r>
      <w:r>
        <w:rPr>
          <w:bCs/>
          <w:szCs w:val="21"/>
        </w:rPr>
        <w:t>的两端电压</w:t>
      </w:r>
      <w:r>
        <w:rPr>
          <w:bCs/>
          <w:szCs w:val="21"/>
        </w:rPr>
        <w:t>U</w:t>
      </w:r>
      <w:r>
        <w:rPr>
          <w:bCs/>
          <w:szCs w:val="21"/>
        </w:rPr>
        <w:t>与电流</w:t>
      </w:r>
      <w:r>
        <w:rPr>
          <w:bCs/>
          <w:szCs w:val="21"/>
        </w:rPr>
        <w:t>I</w:t>
      </w:r>
      <w:r>
        <w:rPr>
          <w:bCs/>
          <w:szCs w:val="21"/>
        </w:rPr>
        <w:t>的关系图象</w:t>
      </w:r>
      <w:r>
        <w:rPr>
          <w:bCs/>
          <w:szCs w:val="21"/>
        </w:rPr>
        <w:t>,</w:t>
      </w:r>
      <w:r>
        <w:rPr>
          <w:bCs/>
          <w:szCs w:val="21"/>
        </w:rPr>
        <w:t>用该电源与</w:t>
      </w:r>
    </w:p>
    <w:p>
      <w:pPr>
        <w:pStyle w:val="Normal"/>
        <w:rPr/>
      </w:pPr>
      <w:r>
        <w:rPr>
          <w:bCs/>
          <w:szCs w:val="21"/>
        </w:rPr>
        <w:t>电阻</w:t>
      </w:r>
      <w:r>
        <w:rPr>
          <w:bCs/>
          <w:szCs w:val="21"/>
        </w:rPr>
        <w:t>R</w:t>
      </w:r>
      <w:r>
        <w:rPr>
          <w:bCs/>
          <w:szCs w:val="21"/>
        </w:rPr>
        <w:t>组成闭合电路</w:t>
      </w:r>
      <w:r>
        <w:rPr>
          <w:bCs/>
          <w:szCs w:val="21"/>
        </w:rPr>
        <w:t>,</w:t>
      </w:r>
      <w:r>
        <w:rPr>
          <w:bCs/>
          <w:szCs w:val="21"/>
        </w:rPr>
        <w:t>电源的输出功率和电源的效率分别为多少</w:t>
      </w:r>
      <w:r>
        <w:rPr>
          <w:bCs/>
          <w:szCs w:val="21"/>
        </w:rPr>
        <w:t>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1394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94640"/>
                          <a:chOff x="0" y="0"/>
                          <a:chExt cx="1486080" cy="1394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86080" cy="13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440" y="955080"/>
                            <a:ext cx="146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280" y="104040"/>
                            <a:ext cx="0" cy="92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20960"/>
                            <a:ext cx="112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1037520"/>
                            <a:ext cx="289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0"/>
                            <a:ext cx="18216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054080"/>
                            <a:ext cx="199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20" y="410040"/>
                            <a:ext cx="10915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888">
                                <a:moveTo>
                                  <a:pt x="0" y="888"/>
                                </a:moveTo>
                                <a:cubicBezTo>
                                  <a:pt x="96" y="816"/>
                                  <a:pt x="192" y="744"/>
                                  <a:pt x="288" y="600"/>
                                </a:cubicBezTo>
                                <a:cubicBezTo>
                                  <a:pt x="384" y="456"/>
                                  <a:pt x="440" y="48"/>
                                  <a:pt x="576" y="24"/>
                                </a:cubicBezTo>
                                <a:cubicBezTo>
                                  <a:pt x="712" y="0"/>
                                  <a:pt x="960" y="360"/>
                                  <a:pt x="1104" y="456"/>
                                </a:cubicBezTo>
                                <a:cubicBezTo>
                                  <a:pt x="1248" y="552"/>
                                  <a:pt x="1328" y="560"/>
                                  <a:pt x="1440" y="600"/>
                                </a:cubicBezTo>
                                <a:cubicBezTo>
                                  <a:pt x="1552" y="640"/>
                                  <a:pt x="1664" y="668"/>
                                  <a:pt x="1776" y="69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26240"/>
                            <a:ext cx="0" cy="594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426240"/>
                            <a:ext cx="353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6680"/>
                            <a:ext cx="3517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17pt;height:109.8pt" coordorigin="7020,0" coordsize="2340,2196">
                <v:rect id="shape_0" stroked="f" o:allowincell="f" style="position:absolute;left:7020;top:0;width:2339;height:21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49;top:1504;width:23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1,164" to="7501,1619" stroked="t" o:allowincell="f" style="position:absolute;flip:y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7489,1608" to="9253,1608" stroked="t" o:allowincell="f" style="position:absolute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892;top:1634;width:45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0;width:28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1660;width:31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76,888" path="m0,888c96,816,192,744,288,600c384,456,440,48,576,24c712,0,960,360,1104,456c1248,552,1328,560,1440,600c1552,640,1664,668,1776,696e" stroked="t" o:allowincell="f" style="position:absolute;left:7489;top:646;width:1718;height:961;mso-wrap-style:none;v-text-anchor:middle">
                  <v:fill o:detectmouseclick="t" on="false"/>
                  <v:stroke color="black" weight="19080" joinstyle="miter" endcap="flat"/>
                  <w10:wrap type="none"/>
                </v:shape>
                <v:line id="shape_0" from="8046,671" to="8046,1606" stroked="t" o:allowincell="f" style="position:absolute">
                  <v:stroke color="black" weight="25560" dashstyle="longdashdot" joinstyle="miter" endcap="flat"/>
                  <v:fill o:detectmouseclick="t" on="false"/>
                  <w10:wrap type="none"/>
                </v:line>
                <v:line id="shape_0" from="7489,671" to="8044,671" stroked="t" o:allowincell="f" style="position:absolute;flip:x">
                  <v:stroke color="black" weight="255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7020;top:404;width:55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b/>
                            <w:kern w:val="2"/>
                            <w:szCs w:val="2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七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电源最大输出功率</w:t>
      </w:r>
    </w:p>
    <w:p>
      <w:pPr>
        <w:pStyle w:val="Normal"/>
        <w:rPr/>
      </w:pPr>
      <w:r>
        <w:rPr>
          <w:szCs w:val="21"/>
        </w:rPr>
        <w:t>P=IU=I</w:t>
      </w:r>
      <w:r>
        <w:rPr>
          <w:szCs w:val="21"/>
          <w:vertAlign w:val="superscript"/>
        </w:rPr>
        <w:t>2</w:t>
      </w:r>
      <w:r>
        <w:rPr>
          <w:szCs w:val="21"/>
        </w:rPr>
        <w:t>R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当R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＝</m:t>
        </m:r>
      </m:oMath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</w:rPr>
        <w:t>电源的功率最大时，其效率只有</w:t>
      </w:r>
      <w:r>
        <w:rPr>
          <w:rFonts w:eastAsia="Times New Roman"/>
          <w:bCs/>
          <w:szCs w:val="21"/>
          <w:u w:val="single"/>
        </w:rPr>
        <w:t xml:space="preserve">         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rPr>
          <w:rFonts w:eastAsia="黑体;SimHei"/>
          <w:b/>
          <w:b/>
          <w:bCs/>
          <w:shadow/>
          <w:color w:val="0000FF"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9</w:t>
      </w:r>
      <w:r>
        <w:rPr>
          <w:bCs/>
          <w:szCs w:val="21"/>
        </w:rPr>
        <w:t>.</w:t>
      </w:r>
      <w:r>
        <w:rPr>
          <w:bCs/>
          <w:szCs w:val="21"/>
        </w:rPr>
        <w:t>电源的电动势和内阻都保持一定，在外电路的电阻逐渐减小的过程中，下面说法中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)</w:t>
      </w:r>
      <w:r>
        <w:rPr>
          <w:rFonts w:eastAsia="黑体;SimHei"/>
          <w:b/>
          <w:bCs/>
          <w:shadow/>
          <w:color w:val="0000FF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电源的路端电压一定逐渐变小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B</w:t>
      </w:r>
      <w:r>
        <w:rPr>
          <w:bCs/>
          <w:szCs w:val="21"/>
        </w:rPr>
        <w:t>．电源的输出功率一定逐渐变小</w:t>
      </w:r>
    </w:p>
    <w:p>
      <w:pPr>
        <w:pStyle w:val="Normal"/>
        <w:rPr/>
      </w:pPr>
      <w:r>
        <w:rPr>
          <w:bCs/>
          <w:szCs w:val="21"/>
        </w:rPr>
        <w:t>C</w:t>
      </w:r>
      <w:r>
        <w:rPr>
          <w:bCs/>
          <w:szCs w:val="21"/>
        </w:rPr>
        <w:t>．电源内部消耗的功率一定逐渐变大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D</w:t>
      </w:r>
      <w:r>
        <w:rPr>
          <w:bCs/>
          <w:szCs w:val="21"/>
        </w:rPr>
        <w:t>．电源的供电效率一定逐渐变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630" w:hanging="6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485900" cy="13081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08240"/>
                          <a:chOff x="0" y="0"/>
                          <a:chExt cx="1486080" cy="1308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860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1486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1486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960" y="910080"/>
                            <a:ext cx="99000" cy="17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6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" y="34920"/>
                              <a:ext cx="0" cy="1062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286920"/>
                            <a:ext cx="0" cy="71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560"/>
                            <a:ext cx="4471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1041480"/>
                            <a:ext cx="44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  r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9720" y="997560"/>
                            <a:ext cx="3963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43360"/>
                            <a:ext cx="3474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0" cy="71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153720"/>
                            <a:ext cx="347400" cy="266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0"/>
                            <a:ext cx="238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80" y="509400"/>
                            <a:ext cx="297720" cy="26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46440" rIns="4644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4680" y="998280"/>
                            <a:ext cx="296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320" y="910080"/>
                            <a:ext cx="199440" cy="8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932040"/>
                            <a:ext cx="2476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b/>
                                  <w:kern w:val="2"/>
                                  <w:szCs w:val="7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46440" rIns="46440" tIns="23400" bIns="23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17pt;height:103pt" coordorigin="6840,156" coordsize="2340,2060">
                <v:rect id="shape_0" stroked="f" o:allowincell="f" style="position:absolute;left:6840;top:156;width:2339;height:20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40,608" to="9179,6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40,1168" to="9179,11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7541;top:1589;width:155;height:276">
                  <v:line id="shape_0" from="7541,1589" to="7541,186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697,1644" to="7697,1810" stroked="t" o:allowincell="f" style="position:absolute;flip:y">
                    <v:stroke color="black" weight="63360" joinstyle="miter" endcap="flat"/>
                    <v:fill o:detectmouseclick="t" on="false"/>
                    <w10:wrap type="none"/>
                  </v:line>
                </v:group>
                <v:line id="shape_0" from="9180,608" to="9180,17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40,1727" to="7543,17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336;top:1796;width:7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6,1727" to="9179,172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98;top:539;width:546;height:14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6840,608" to="6840,17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98,398" to="8244,817" stroked="t" o:allowincell="f" style="position:absolute;flip:y">
                  <v:stroke color="black" weight="255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633;top:156;width:375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698;top:958;width:468;height:42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3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698,1728" to="8164,172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165,1589" to="8478,1728" stroked="t" o:allowincell="f" style="position:absolute;flip:y">
                  <v:stroke color="black" weight="2556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45;top:1624;width:38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7"/>
                            <w:b/>
                            <w:kern w:val="2"/>
                            <w:szCs w:val="7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bCs/>
          <w:szCs w:val="21"/>
        </w:rPr>
        <w:t>.</w:t>
      </w:r>
      <w:r>
        <w:rPr>
          <w:bCs/>
          <w:szCs w:val="21"/>
        </w:rPr>
        <w:t>如图所示的电路中</w:t>
      </w:r>
      <w:r>
        <w:rPr>
          <w:bCs/>
          <w:szCs w:val="21"/>
        </w:rPr>
        <w:t>,R</w:t>
      </w:r>
      <w:r>
        <w:rPr>
          <w:bCs/>
          <w:szCs w:val="21"/>
        </w:rPr>
        <w:t>为电阻箱</w:t>
      </w:r>
      <w:r>
        <w:rPr>
          <w:bCs/>
          <w:szCs w:val="21"/>
        </w:rPr>
        <w:t>,V</w:t>
      </w:r>
      <w:r>
        <w:rPr>
          <w:bCs/>
          <w:szCs w:val="21"/>
        </w:rPr>
        <w:t>为理想电压表</w:t>
      </w:r>
      <w:r>
        <w:rPr>
          <w:bCs/>
          <w:szCs w:val="21"/>
        </w:rPr>
        <w:t>.</w:t>
      </w:r>
      <w:r>
        <w:rPr>
          <w:bCs/>
          <w:szCs w:val="21"/>
        </w:rPr>
        <w:t>当电阻箱读数为</w:t>
      </w:r>
      <w:r>
        <w:rPr>
          <w:bCs/>
          <w:szCs w:val="21"/>
        </w:rPr>
        <w:t>R1=2</w:t>
      </w:r>
      <w:r>
        <w:rPr>
          <w:bCs/>
          <w:szCs w:val="21"/>
          <w:lang w:val="el-GR"/>
        </w:rPr>
        <w:t>Ω</w:t>
      </w:r>
      <w:r>
        <w:rPr>
          <w:bCs/>
          <w:szCs w:val="21"/>
        </w:rPr>
        <w:t>时</w:t>
      </w:r>
      <w:r>
        <w:rPr>
          <w:bCs/>
          <w:szCs w:val="21"/>
        </w:rPr>
        <w:t>,</w:t>
      </w:r>
      <w:r>
        <w:rPr>
          <w:bCs/>
          <w:szCs w:val="21"/>
        </w:rPr>
        <w:t>电压读数为</w:t>
      </w:r>
      <w:r>
        <w:rPr>
          <w:bCs/>
          <w:szCs w:val="21"/>
        </w:rPr>
        <w:t>U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4V;</w:t>
      </w:r>
      <w:r>
        <w:rPr>
          <w:bCs/>
          <w:szCs w:val="21"/>
        </w:rPr>
        <w:t>当电阻箱读数为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5</w:t>
      </w:r>
      <w:r>
        <w:rPr>
          <w:bCs/>
          <w:szCs w:val="21"/>
          <w:lang w:val="el-GR"/>
        </w:rPr>
        <w:t>Ω</w:t>
      </w:r>
      <w:r>
        <w:rPr>
          <w:bCs/>
          <w:szCs w:val="21"/>
        </w:rPr>
        <w:t>时</w:t>
      </w:r>
      <w:r>
        <w:rPr>
          <w:bCs/>
          <w:szCs w:val="21"/>
        </w:rPr>
        <w:t>,</w:t>
      </w:r>
      <w:r>
        <w:rPr>
          <w:bCs/>
          <w:szCs w:val="21"/>
        </w:rPr>
        <w:t>电压表读数为</w:t>
      </w:r>
      <w:r>
        <w:rPr>
          <w:bCs/>
          <w:szCs w:val="21"/>
        </w:rPr>
        <w:t>U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=5V, </w:t>
      </w:r>
      <w:r>
        <w:rPr>
          <w:bCs/>
          <w:szCs w:val="21"/>
        </w:rPr>
        <w:t>求</w:t>
      </w:r>
      <w:r>
        <w:rPr>
          <w:bCs/>
          <w:szCs w:val="21"/>
        </w:rPr>
        <w:t>: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)</w:t>
      </w:r>
      <w:r>
        <w:rPr>
          <w:bCs/>
          <w:szCs w:val="21"/>
        </w:rPr>
        <w:t>电源的电动势</w:t>
      </w:r>
      <w:r>
        <w:rPr>
          <w:bCs/>
          <w:szCs w:val="21"/>
        </w:rPr>
        <w:t>E</w:t>
      </w:r>
      <w:r>
        <w:rPr>
          <w:bCs/>
          <w:szCs w:val="21"/>
        </w:rPr>
        <w:t>和内阻</w:t>
      </w:r>
      <w:r>
        <w:rPr>
          <w:bCs/>
          <w:szCs w:val="21"/>
        </w:rPr>
        <w:t>r.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2)</w:t>
      </w:r>
      <w:r>
        <w:rPr>
          <w:bCs/>
          <w:szCs w:val="21"/>
        </w:rPr>
        <w:t>当电阻箱</w:t>
      </w:r>
      <w:r>
        <w:rPr>
          <w:bCs/>
          <w:szCs w:val="21"/>
        </w:rPr>
        <w:t>R</w:t>
      </w:r>
      <w:r>
        <w:rPr>
          <w:bCs/>
          <w:szCs w:val="21"/>
        </w:rPr>
        <w:t>读数为多少时</w:t>
      </w:r>
      <w:r>
        <w:rPr>
          <w:bCs/>
          <w:szCs w:val="21"/>
        </w:rPr>
        <w:t>,</w:t>
      </w:r>
      <w:r>
        <w:rPr>
          <w:bCs/>
          <w:szCs w:val="21"/>
        </w:rPr>
        <w:t>电源的输出功率最大</w:t>
      </w:r>
      <w:r>
        <w:rPr>
          <w:bCs/>
          <w:szCs w:val="21"/>
        </w:rPr>
        <w:t>?</w:t>
      </w:r>
      <w:r>
        <w:rPr>
          <w:bCs/>
          <w:szCs w:val="21"/>
        </w:rPr>
        <w:t>最值</w:t>
      </w:r>
      <w:r>
        <w:rPr>
          <w:bCs/>
          <w:szCs w:val="21"/>
        </w:rPr>
        <w:t>Pm</w:t>
      </w:r>
      <w:r>
        <w:rPr>
          <w:bCs/>
          <w:szCs w:val="21"/>
        </w:rPr>
        <w:t>为多少</w:t>
      </w:r>
      <w:r>
        <w:rPr>
          <w:bCs/>
          <w:szCs w:val="21"/>
        </w:rPr>
        <w:t>?</w:t>
      </w:r>
      <w:r>
        <w:rPr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当堂检测</w:t>
      </w:r>
      <w:r>
        <w:rPr>
          <w:szCs w:val="21"/>
        </w:rPr>
        <w:t>】</w:t>
      </w:r>
    </w:p>
    <w:p>
      <w:pPr>
        <w:pStyle w:val="Normal"/>
        <w:autoSpaceDE w:val="false"/>
        <w:spacing w:lineRule="atLeast" w:line="312"/>
        <w:textAlignment w:val="baseline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电源的电动势和内阻都保持一定，在外电路的电阻逐渐减小的过程中，下面说法中正确的是</w:t>
      </w:r>
      <w:r>
        <w:rPr>
          <w:bCs/>
          <w:szCs w:val="21"/>
        </w:rPr>
        <w:t>(    )</w:t>
      </w:r>
      <w:r>
        <w:rPr>
          <w:rFonts w:eastAsia="黑体;SimHei" w:ascii="黑体;SimHei" w:hAnsi="黑体;SimHei"/>
          <w:bCs/>
          <w:shadow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电源的路端电压一定逐渐变小</w:t>
      </w:r>
      <w:r>
        <w:rPr>
          <w:rFonts w:eastAsia="Times New Roman"/>
          <w:bCs/>
          <w:szCs w:val="21"/>
        </w:rPr>
        <w:t xml:space="preserve">            </w:t>
      </w:r>
    </w:p>
    <w:p>
      <w:pPr>
        <w:pStyle w:val="Normal"/>
        <w:autoSpaceDE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电源的输出功率一定逐渐变小</w:t>
      </w:r>
    </w:p>
    <w:p>
      <w:pPr>
        <w:pStyle w:val="Normal"/>
        <w:autoSpaceDE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．电源内部消耗的功率一定逐渐变大</w:t>
      </w:r>
    </w:p>
    <w:p>
      <w:pPr>
        <w:pStyle w:val="Normal"/>
        <w:autoSpaceDE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电源的供电效率一定逐渐变小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1828800" cy="13563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56480"/>
                          <a:chOff x="0" y="0"/>
                          <a:chExt cx="1828800" cy="1356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28800" cy="13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600" y="142920"/>
                            <a:ext cx="1026000" cy="10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1662">
                                <a:moveTo>
                                  <a:pt x="0" y="0"/>
                                </a:moveTo>
                                <a:lnTo>
                                  <a:pt x="0" y="1662"/>
                                </a:lnTo>
                                <a:lnTo>
                                  <a:pt x="1536" y="16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63240"/>
                            <a:ext cx="820440" cy="8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348120"/>
                            <a:ext cx="283680" cy="85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82120"/>
                            <a:ext cx="22104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831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83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0"/>
                            <a:ext cx="622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i/>
                                  <w:kern w:val="2"/>
                                  <w:szCs w:val="6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b/>
                                  <w:i/>
                                  <w:kern w:val="2"/>
                                  <w:szCs w:val="6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U</w:t>
                              </w:r>
                              <w:r>
                                <w:rPr>
                                  <w:sz w:val="27"/>
                                  <w:b/>
                                  <w:kern w:val="2"/>
                                  <w:szCs w:val="6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39960" rIns="3996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1027440"/>
                            <a:ext cx="5544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i/>
                                  <w:kern w:val="2"/>
                                  <w:szCs w:val="6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7"/>
                                  <w:b/>
                                  <w:i/>
                                  <w:kern w:val="2"/>
                                  <w:szCs w:val="6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I</w:t>
                              </w:r>
                              <w:r>
                                <w:rPr>
                                  <w:sz w:val="27"/>
                                  <w:b/>
                                  <w:kern w:val="2"/>
                                  <w:szCs w:val="6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39960" rIns="3996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91160"/>
                            <a:ext cx="553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6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39960" rIns="3996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200"/>
                            <a:ext cx="304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6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9960" rIns="3996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838080"/>
                            <a:ext cx="5544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6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9960" rIns="3996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582120"/>
                            <a:ext cx="3690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i/>
                                  <w:kern w:val="2"/>
                                  <w:szCs w:val="6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9960" rIns="3996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83600"/>
                            <a:ext cx="368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i/>
                                  <w:kern w:val="2"/>
                                  <w:szCs w:val="6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9960" rIns="39960" tIns="19800" b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2pt;width:144pt;height:106.8pt" coordorigin="6660,204" coordsize="2880,2136">
                <v:rect id="shape_0" stroked="f" o:allowincell="f" style="position:absolute;left:6660;top:204;width:2879;height:213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536,1662" path="m0,0l0,1662l1536,1662e" stroked="t" o:allowincell="f" style="position:absolute;left:7190;top:429;width:1615;height:1690;mso-wrap-style:none;v-text-anchor:middle">
                  <v:fill o:detectmouseclick="t" on="false"/>
                  <v:stroke color="black" weight="38160" startarrow="block" endarrow="block" startarrowwidth="narrow" startarrowlength="medium" endarrowwidth="narrow" endarrowlength="medium" joinstyle="round" endcap="flat"/>
                  <w10:wrap type="square"/>
                </v:shape>
                <v:line id="shape_0" from="7190,776" to="8481,205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172,752" to="7618,210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shape id="shape_0" coordsize="288,831" path="m0,0l288,0l288,831e" stroked="t" o:allowincell="f" style="position:absolute;left:7190;top:1121;width:347;height:1017;mso-wrap-style:none;v-text-anchor:middle">
                  <v:fill o:detectmouseclick="t" on="false"/>
                  <v:stroke color="black" weight="38160" dashstyle="shortdot" joinstyle="round" endcap="flat"/>
                  <w10:wrap type="square"/>
                </v:shape>
                <v:shape id="shape_0" stroked="f" o:allowincell="f" style="position:absolute;left:7063;top:204;width:97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b/>
                            <w:i/>
                            <w:kern w:val="2"/>
                            <w:szCs w:val="6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7"/>
                            <w:b/>
                            <w:i/>
                            <w:kern w:val="2"/>
                            <w:szCs w:val="6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U</w:t>
                        </w:r>
                        <w:r>
                          <w:rPr>
                            <w:sz w:val="27"/>
                            <w:b/>
                            <w:kern w:val="2"/>
                            <w:szCs w:val="60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6;top:1822;width:872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b/>
                            <w:i/>
                            <w:kern w:val="2"/>
                            <w:szCs w:val="6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z w:val="27"/>
                            <w:b/>
                            <w:i/>
                            <w:kern w:val="2"/>
                            <w:szCs w:val="6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I</w:t>
                        </w:r>
                        <w:r>
                          <w:rPr>
                            <w:sz w:val="27"/>
                            <w:b/>
                            <w:kern w:val="2"/>
                            <w:szCs w:val="60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0;top:505;width:87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6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151;width:47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6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1;top:1524;width:87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6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1;top:1121;width:58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b/>
                            <w:i/>
                            <w:kern w:val="2"/>
                            <w:szCs w:val="6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493;width:5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b/>
                            <w:i/>
                            <w:kern w:val="2"/>
                            <w:szCs w:val="6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2</w:t>
      </w:r>
      <w:r>
        <w:rPr>
          <w:bCs/>
          <w:szCs w:val="21"/>
        </w:rPr>
        <w:t>．如图所示，图线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是某一蓄电池组的伏安特性曲线，图线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是一只某种型号的定值电阻的伏安特性曲线．若已知该蓄电池组的内阻为</w:t>
      </w:r>
      <w:r>
        <w:rPr>
          <w:bCs/>
          <w:szCs w:val="21"/>
        </w:rPr>
        <w:t>2.0</w:t>
      </w:r>
      <w:r>
        <w:rPr>
          <w:bCs/>
          <w:szCs w:val="21"/>
        </w:rPr>
        <w:t>Ω</w:t>
      </w:r>
      <w:r>
        <w:rPr>
          <w:bCs/>
          <w:szCs w:val="21"/>
        </w:rPr>
        <w:t>，则这只定值电阻的阻值为</w:t>
      </w:r>
      <w:r>
        <w:rPr>
          <w:bCs/>
          <w:szCs w:val="21"/>
        </w:rPr>
        <w:t>______</w:t>
      </w:r>
      <w:r>
        <w:rPr>
          <w:bCs/>
          <w:szCs w:val="21"/>
        </w:rPr>
        <w:t>Ω</w:t>
      </w:r>
      <w:r>
        <w:rPr>
          <w:bCs/>
          <w:szCs w:val="21"/>
        </w:rPr>
        <w:t>。现有</w:t>
      </w:r>
      <w:r>
        <w:rPr>
          <w:bCs/>
          <w:szCs w:val="21"/>
        </w:rPr>
        <w:t>4</w:t>
      </w:r>
      <w:r>
        <w:rPr>
          <w:bCs/>
          <w:szCs w:val="21"/>
        </w:rPr>
        <w:t>只这种规格的定值电阻，可任意选取其中的若干只进行组合，作为该蓄电池组的外电路，则所组成的这些外电路中，输出功率最大时是</w:t>
      </w:r>
      <w:r>
        <w:rPr>
          <w:bCs/>
          <w:szCs w:val="21"/>
        </w:rPr>
        <w:t>_______W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473200" cy="1198880"/>
                <wp:effectExtent l="12700" t="12700" r="127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198800"/>
                          <a:chOff x="0" y="0"/>
                          <a:chExt cx="1473120" cy="1198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473120" cy="11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473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8640" y="781200"/>
                            <a:ext cx="97920" cy="221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43200"/>
                              <a:ext cx="0" cy="1328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80" y="222840"/>
                            <a:ext cx="3434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315720"/>
                            <a:ext cx="285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120" y="0"/>
                            <a:ext cx="0" cy="89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280"/>
                            <a:ext cx="638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34560"/>
                            <a:ext cx="441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E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5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280" y="890280"/>
                            <a:ext cx="735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22840"/>
                            <a:ext cx="3434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7560"/>
                            <a:ext cx="2520" cy="61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0"/>
                            <a:ext cx="441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0"/>
                            <a:ext cx="0" cy="222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316080"/>
                            <a:ext cx="221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16pt;height:94.4pt" coordorigin="6840,156" coordsize="2320,1888">
                <v:rect id="shape_0" stroked="f" o:allowincell="f" style="position:absolute;left:6840;top:156;width:2319;height:188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40,593" to="9159,59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group id="shape_0" style="position:absolute;left:7846;top:1386;width:153;height:347">
                  <v:line id="shape_0" from="7846,1386" to="7846,1733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line id="shape_0" from="8000,1454" to="8000,1662" stroked="t" o:allowincell="f" style="position:absolute;flip:y">
                    <v:stroke color="black" weight="63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227;top:507;width:540;height:174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  <v:shape id="shape_0" stroked="f" o:allowincell="f" style="position:absolute;left:7304;top:653;width:449;height:4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60,156" to="9160,156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840,1558" to="7845,155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7559;top:1628;width:69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E  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5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01,1558" to="9159,155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233;top:507;width:540;height:174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  <v:line id="shape_0" from="6840,593" to="6843,1560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8465,156" to="9159,156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465,156" to="8465,506" stroked="t" o:allowincell="f" style="position:absolute">
                  <v:stroke color="black" weight="255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303;top:654;width:347;height:4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如图所示的电路中</w:t>
      </w:r>
      <w:r>
        <w:rPr>
          <w:bCs/>
          <w:szCs w:val="21"/>
        </w:rPr>
        <w:t>,</w:t>
      </w:r>
      <w:r>
        <w:rPr>
          <w:bCs/>
          <w:szCs w:val="21"/>
        </w:rPr>
        <w:t>电源的电动势为</w:t>
      </w:r>
      <w:r>
        <w:rPr>
          <w:bCs/>
          <w:szCs w:val="21"/>
        </w:rPr>
        <w:t>2V,</w:t>
      </w:r>
      <w:r>
        <w:rPr>
          <w:bCs/>
          <w:szCs w:val="21"/>
        </w:rPr>
        <w:t>内阻为</w:t>
      </w:r>
      <w:r>
        <w:rPr>
          <w:bCs/>
          <w:szCs w:val="21"/>
        </w:rPr>
        <w:t>0.5</w:t>
      </w:r>
      <w:r>
        <w:rPr>
          <w:bCs/>
          <w:szCs w:val="21"/>
          <w:lang w:val="el-GR"/>
        </w:rPr>
        <w:t>Ω</w:t>
      </w:r>
      <w:r>
        <w:rPr>
          <w:bCs/>
          <w:szCs w:val="21"/>
        </w:rPr>
        <w:t>, R0</w:t>
      </w:r>
      <w:r>
        <w:rPr>
          <w:bCs/>
          <w:szCs w:val="21"/>
        </w:rPr>
        <w:t>为</w:t>
      </w:r>
      <w:r>
        <w:rPr>
          <w:bCs/>
          <w:szCs w:val="21"/>
        </w:rPr>
        <w:t>2</w:t>
      </w:r>
      <w:r>
        <w:rPr>
          <w:bCs/>
          <w:szCs w:val="21"/>
          <w:lang w:val="el-GR"/>
        </w:rPr>
        <w:t>Ω</w:t>
      </w:r>
      <w:r>
        <w:rPr>
          <w:bCs/>
          <w:szCs w:val="21"/>
        </w:rPr>
        <w:t>,</w:t>
      </w:r>
      <w:r>
        <w:rPr>
          <w:bCs/>
          <w:szCs w:val="21"/>
        </w:rPr>
        <w:t>变阻器的阻值变化范围为</w:t>
      </w:r>
      <w:r>
        <w:rPr>
          <w:bCs/>
          <w:szCs w:val="21"/>
        </w:rPr>
        <w:t>0~10</w:t>
      </w:r>
      <w:r>
        <w:rPr>
          <w:bCs/>
          <w:szCs w:val="21"/>
          <w:lang w:val="el-GR"/>
        </w:rPr>
        <w:t>Ω</w:t>
      </w:r>
      <w:r>
        <w:rPr>
          <w:bCs/>
          <w:szCs w:val="21"/>
        </w:rPr>
        <w:t xml:space="preserve">, </w:t>
      </w:r>
      <w:r>
        <w:rPr>
          <w:bCs/>
          <w:szCs w:val="21"/>
        </w:rPr>
        <w:t>求</w:t>
      </w:r>
      <w:r>
        <w:rPr>
          <w:bCs/>
          <w:szCs w:val="21"/>
        </w:rPr>
        <w:t>: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)</w:t>
      </w:r>
      <w:r>
        <w:rPr>
          <w:bCs/>
          <w:szCs w:val="21"/>
        </w:rPr>
        <w:t>变阻器阻值多大时</w:t>
      </w:r>
      <w:r>
        <w:rPr>
          <w:bCs/>
          <w:szCs w:val="21"/>
        </w:rPr>
        <w:t>,R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消耗的功率最大</w:t>
      </w:r>
      <w:r>
        <w:rPr>
          <w:bCs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2)</w:t>
      </w:r>
      <w:r>
        <w:rPr>
          <w:bCs/>
          <w:szCs w:val="21"/>
        </w:rPr>
        <w:t>变阻器阻值多大时</w:t>
      </w:r>
      <w:r>
        <w:rPr>
          <w:bCs/>
          <w:szCs w:val="21"/>
        </w:rPr>
        <w:t>,</w:t>
      </w:r>
      <w:r>
        <w:rPr>
          <w:bCs/>
          <w:szCs w:val="21"/>
        </w:rPr>
        <w:t>变阻器消耗的功率最大</w:t>
      </w:r>
      <w:r>
        <w:rPr>
          <w:bCs/>
          <w:szCs w:val="21"/>
        </w:rPr>
        <w:t>.</w:t>
      </w:r>
      <w:r>
        <w:rPr>
          <w:bCs/>
          <w:szCs w:val="21"/>
        </w:rPr>
        <w:t>其最大功率为多少</w:t>
      </w:r>
      <w:r>
        <w:rPr>
          <w:bCs/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源的最大输出功率为多少？</w:t>
      </w:r>
    </w:p>
    <w:p>
      <w:pPr>
        <w:pStyle w:val="Normal"/>
        <w:autoSpaceDE w:val="false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5135" cy="1387475"/>
                <wp:effectExtent l="0" t="133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387440"/>
                          <a:chOff x="0" y="0"/>
                          <a:chExt cx="1715040" cy="1387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17146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3240" cy="138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2680" y="178560"/>
                              <a:ext cx="0" cy="99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178640"/>
                              <a:ext cx="1270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363240"/>
                              <a:ext cx="1048320" cy="81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98000">
                              <a:off x="190800" y="166680"/>
                              <a:ext cx="1206000" cy="90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47" h="10800">
                                  <a:moveTo>
                                    <a:pt x="10800" y="0"/>
                                  </a:moveTo>
                                  <a:arcTo wR="10800" hR="10800" stAng="-5400000" swAng="42953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47" h="10800">
                                  <a:moveTo>
                                    <a:pt x="10800" y="0"/>
                                  </a:moveTo>
                                  <a:arcTo wR="10800" hR="10800" stAng="-5400000" swAng="4295367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360000"/>
                              <a:ext cx="0" cy="817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360000"/>
                              <a:ext cx="1048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1880" y="1086480"/>
                              <a:ext cx="0" cy="90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1800" y="633600"/>
                              <a:ext cx="0" cy="54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840" y="0"/>
                              <a:ext cx="2761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3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P/W</w:t>
                                </w:r>
                              </w:p>
                            </w:txbxContent>
                          </wps:txbx>
                          <wps:bodyPr wrap="square" lIns="47520" rIns="47520" tIns="24120" bIns="24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1181160"/>
                              <a:ext cx="2761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3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47520" rIns="47520" tIns="24120" bIns="24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6160"/>
                              <a:ext cx="1569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3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47520" rIns="47520" tIns="24120" bIns="24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40" y="1181160"/>
                              <a:ext cx="1569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3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47520" rIns="47520" tIns="24120" bIns="24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1181160"/>
                              <a:ext cx="1555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3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47520" rIns="47520" tIns="24120" bIns="24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360" y="1181160"/>
                              <a:ext cx="1569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3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47520" rIns="47520" tIns="24120" bIns="24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280" y="454680"/>
                              <a:ext cx="1569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3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47520" rIns="47520" tIns="24120" bIns="24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280" y="727200"/>
                              <a:ext cx="1569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3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47520" rIns="47520" tIns="24120" bIns="24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181080"/>
                              <a:ext cx="1569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3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47520" rIns="47520" tIns="24120" bIns="2412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600" y="241200"/>
                            <a:ext cx="221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1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35.1pt;height:109.25pt" coordorigin="7020,0" coordsize="2702,2185">
                <v:rect id="shape_0" stroked="f" o:allowincell="f" style="position:absolute;left:7021;top:1;width:2699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020;top:0;width:2699;height:2183">
                  <v:line id="shape_0" from="7481,281" to="7481,1854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81,1856" to="9480,185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81,572" to="9131,185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247,10800" path="l0,21600xee" stroked="t" o:allowincell="f" style="position:absolute;left:7320;top:262;width:1898;height:1431;flip:y;mso-wrap-style:none;v-text-anchor:middle;rotation:12">
                    <v:fill o:detectmouseclick="t" on="false"/>
                    <v:stroke color="black" weight="38160" joinstyle="miter" endcap="flat"/>
                    <w10:wrap type="none"/>
                  </v:rect>
                  <v:line id="shape_0" from="9133,567" to="9133,1854" stroked="t" o:allowincell="f" style="position:absolute">
                    <v:stroke color="black" weight="38160" dashstyle="dash" joinstyle="miter" endcap="flat"/>
                    <v:fill o:detectmouseclick="t" on="false"/>
                    <w10:wrap type="none"/>
                  </v:line>
                  <v:line id="shape_0" from="7480,567" to="9130,567" stroked="t" o:allowincell="f" style="position:absolute;flip:x">
                    <v:stroke color="black" weight="38160" dashstyle="dash" joinstyle="miter" endcap="flat"/>
                    <v:fill o:detectmouseclick="t" on="false"/>
                    <w10:wrap type="none"/>
                  </v:line>
                  <v:line id="shape_0" from="8031,1711" to="8031,185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8582,998" to="8582,1855" stroked="t" o:allowincell="f" style="position:absolute;flip:y">
                    <v:stroke color="black" weight="381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541;top:0;width:434;height:32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3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P/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3;top:1860;width:434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3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789;width:246;height:32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3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2;top:1860;width:246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3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6;top:1860;width:244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3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34;top:1860;width:246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3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8;top:716;width:246;height:3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3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8;top:1145;width:246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3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5;top:285;width:246;height:32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3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25;top:380;width:34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1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直线</w:t>
      </w:r>
      <w:r>
        <w:rPr>
          <w:bCs/>
          <w:szCs w:val="21"/>
        </w:rPr>
        <w:t>OAC</w:t>
      </w:r>
      <w:r>
        <w:rPr>
          <w:bCs/>
          <w:szCs w:val="21"/>
        </w:rPr>
        <w:t>为某一直流电源的总功率</w:t>
      </w:r>
      <w:r>
        <w:rPr>
          <w:bCs/>
          <w:szCs w:val="21"/>
        </w:rPr>
        <w:t>P</w:t>
      </w:r>
      <w:r>
        <w:rPr>
          <w:bCs/>
          <w:szCs w:val="21"/>
        </w:rPr>
        <w:t>总随电流</w:t>
      </w:r>
      <w:r>
        <w:rPr>
          <w:bCs/>
          <w:szCs w:val="21"/>
        </w:rPr>
        <w:t>I</w:t>
      </w:r>
      <w:r>
        <w:rPr>
          <w:bCs/>
          <w:szCs w:val="21"/>
        </w:rPr>
        <w:t>变化的图线</w:t>
      </w:r>
      <w:r>
        <w:rPr>
          <w:bCs/>
          <w:szCs w:val="21"/>
        </w:rPr>
        <w:t>,</w:t>
      </w:r>
      <w:r>
        <w:rPr>
          <w:bCs/>
          <w:szCs w:val="21"/>
        </w:rPr>
        <w:t>抛物线</w:t>
      </w:r>
      <w:r>
        <w:rPr>
          <w:bCs/>
          <w:szCs w:val="21"/>
        </w:rPr>
        <w:t>OBC</w:t>
      </w:r>
      <w:r>
        <w:rPr>
          <w:bCs/>
          <w:szCs w:val="21"/>
        </w:rPr>
        <w:t>为同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一直流电源内部热功率</w:t>
      </w:r>
      <w:r>
        <w:rPr>
          <w:bCs/>
          <w:szCs w:val="21"/>
        </w:rPr>
        <w:t>Pr</w:t>
      </w:r>
      <w:r>
        <w:rPr>
          <w:bCs/>
          <w:szCs w:val="21"/>
        </w:rPr>
        <w:t>随电流</w:t>
      </w:r>
      <w:r>
        <w:rPr>
          <w:bCs/>
          <w:szCs w:val="21"/>
        </w:rPr>
        <w:t>I</w:t>
      </w:r>
      <w:r>
        <w:rPr>
          <w:bCs/>
          <w:szCs w:val="21"/>
        </w:rPr>
        <w:t>变化的图线</w:t>
      </w:r>
      <w:r>
        <w:rPr>
          <w:bCs/>
          <w:szCs w:val="21"/>
        </w:rPr>
        <w:t>,</w:t>
      </w:r>
      <w:r>
        <w:rPr>
          <w:bCs/>
          <w:szCs w:val="21"/>
        </w:rPr>
        <w:t>若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对应的横坐标为</w:t>
      </w:r>
      <w:r>
        <w:rPr>
          <w:bCs/>
          <w:szCs w:val="21"/>
        </w:rPr>
        <w:t>2A,</w:t>
      </w:r>
      <w:r>
        <w:rPr>
          <w:bCs/>
          <w:szCs w:val="21"/>
        </w:rPr>
        <w:t>那么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线段</w:t>
      </w:r>
      <w:r>
        <w:rPr>
          <w:bCs/>
          <w:szCs w:val="21"/>
        </w:rPr>
        <w:t>AB</w:t>
      </w:r>
      <w:r>
        <w:rPr>
          <w:bCs/>
          <w:szCs w:val="21"/>
        </w:rPr>
        <w:t>表示的功率为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W, I=2A</w:t>
      </w:r>
      <w:r>
        <w:rPr>
          <w:bCs/>
          <w:szCs w:val="21"/>
        </w:rPr>
        <w:t>对应的外电阻是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Ω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图所示，电源电动势为</w:t>
      </w:r>
      <w:r>
        <w:rPr>
          <w:szCs w:val="21"/>
        </w:rPr>
        <w:t>14</w:t>
      </w:r>
      <w:r>
        <w:rPr>
          <w:szCs w:val="21"/>
        </w:rPr>
        <w:t>Ｖ，内电阻为</w:t>
      </w:r>
      <w:r>
        <w:rPr>
          <w:szCs w:val="21"/>
        </w:rPr>
        <w:t>1</w:t>
      </w:r>
      <w:r>
        <w:rPr>
          <w:bCs/>
          <w:szCs w:val="21"/>
        </w:rPr>
        <w:t>Ω</w:t>
      </w:r>
      <w:r>
        <w:rPr>
          <w:bCs/>
          <w:szCs w:val="21"/>
        </w:rPr>
        <w:t>，电灯规格为“</w:t>
      </w:r>
      <w:r>
        <w:rPr>
          <w:bCs/>
          <w:szCs w:val="21"/>
        </w:rPr>
        <w:t>2V</w:t>
      </w:r>
      <w:r>
        <w:rPr>
          <w:bCs/>
          <w:szCs w:val="21"/>
        </w:rPr>
        <w:t>，</w:t>
      </w:r>
      <w:r>
        <w:rPr>
          <w:bCs/>
          <w:szCs w:val="21"/>
        </w:rPr>
        <w:t>4W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，电动机电枢线圈的电阻为</w:t>
      </w:r>
      <w:r>
        <w:rPr>
          <w:bCs/>
          <w:szCs w:val="21"/>
        </w:rPr>
        <w:t>0.5Ω</w:t>
      </w:r>
      <w:r>
        <w:rPr>
          <w:bCs/>
          <w:szCs w:val="21"/>
        </w:rPr>
        <w:t>。当可变电阻为</w:t>
      </w:r>
      <w:r>
        <w:rPr>
          <w:bCs/>
          <w:szCs w:val="21"/>
        </w:rPr>
        <w:t>1Ω</w:t>
      </w:r>
      <w:r>
        <w:rPr>
          <w:bCs/>
          <w:szCs w:val="21"/>
        </w:rPr>
        <w:t>时，电灯合电动机都能正常工作。求电动机的额定功率和电动机输出的机械功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【学习小结】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篆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小篆体" w:cs="方正小篆体" w:ascii="方正小篆体" w:hAnsi="方正小篆体"/>
      </w:rPr>
      <w:t xml:space="preserve">                                    </w:t>
    </w:r>
    <w:r>
      <w:rPr>
        <w:rFonts w:ascii="方正小篆体" w:hAnsi="方正小篆体" w:eastAsia="方正小篆体"/>
      </w:rPr>
      <w:t>风陵渡中学高二物理组                            沙彦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4-10-11T08:35:00Z</cp:lastPrinted>
  <dcterms:modified xsi:type="dcterms:W3CDTF">2014-10-12T12:02:00Z</dcterms:modified>
  <cp:revision>3</cp:revision>
  <dc:subject>物理3-1学案（2.1电源和电流）.doc</dc:subject>
  <dc:title>物理3-1学案（2.1电源和电流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